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’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智能交通创意大赛”</w:t>
      </w:r>
      <w:r>
        <w:rPr/>
        <w:t>个人组报名表</w:t>
      </w:r>
    </w:p>
    <w:tbl>
      <w:tblPr>
        <w:tblW w:w="87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身份（□学生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老师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      电话：</w:t>
            </w:r>
          </w:p>
        </w:tc>
      </w:tr>
      <w:tr>
        <w:trPr>
          <w:trHeight w:val="7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）：</w: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技术理念创意（论述文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管理理念创意（论述文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技术创意（技术论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产品创意（模型及介绍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其他创意（相关说明）</w:t>
            </w:r>
          </w:p>
        </w:tc>
      </w:tr>
      <w:tr>
        <w:trPr>
          <w:trHeight w:val="406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/>
                <w:sz w:val="24"/>
              </w:rPr>
              <w:t>简介（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以内）：</w:t>
            </w:r>
          </w:p>
        </w:tc>
      </w:tr>
      <w:tr>
        <w:trPr>
          <w:trHeight w:val="282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报名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在此时间段内提交报名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预赛作品提交阶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在此时间段内提交作品电子稿参加预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报名表及作品电子稿提交方式：发邮件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itsshenzhen@163.com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邮件标题请注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大赛报名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字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如有疑问请联系：范红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755-88309177  13713868101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cs="宋体;SimSun"/>
      <w:b/>
      <w:bCs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9"/>
      <w:szCs w:val="19"/>
    </w:rPr>
  </w:style>
  <w:style w:type="character" w:styleId="CharChar4">
    <w:name w:val=" Char Char4"/>
    <w:qFormat/>
    <w:rPr>
      <w:rFonts w:cs="宋体;SimSun"/>
      <w:b/>
      <w:bCs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shenzh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cpse193</dc:creator>
  <dc:description/>
  <cp:keywords/>
  <dc:language>en-US</dc:language>
  <cp:lastModifiedBy>屠群峰</cp:lastModifiedBy>
  <cp:lastPrinted>2014-03-11T21:15:00Z</cp:lastPrinted>
  <dcterms:modified xsi:type="dcterms:W3CDTF">2017-03-29T00:56:00Z</dcterms:modified>
  <cp:revision>3</cp:revision>
  <dc:subject/>
  <dc:title>“智能交通创意大赛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