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目录》修订工作交通运输行业专家组名单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4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科技司副司长、交通行指委主任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交通职业技术学院院长、交通行指委副主任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科技司教培处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公路局工程管理处调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水运局经济运行处副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卫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道路运输司车辆管理处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恩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海事局船员处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职业资格中心考务管理处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彦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科技司教培处副处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军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交通高等专科学校校长、交通行指委副主任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欣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职业技术学院党委书记、交通行指委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贤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职业技术学院院长、交通行指委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航运职业技术学院院长、交通行指委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运输职业学院副院长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维修行业协会秘书长、交通行指委委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群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行指委秘书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lenovo</dc:creator>
  <dc:description/>
  <cp:keywords/>
  <dc:language>en-US</dc:language>
  <cp:lastModifiedBy>屠群锋主任</cp:lastModifiedBy>
  <dcterms:modified xsi:type="dcterms:W3CDTF">2013-10-14T03:12:00Z</dcterms:modified>
  <cp:revision>14</cp:revision>
  <dc:subject/>
  <dc:title/>
</cp:coreProperties>
</file>