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国交通职业教育专业带头人名单（</w:t>
      </w:r>
      <w:r>
        <w:rPr>
          <w:rFonts w:cs="宋体;SimSun" w:ascii="ˎ̥;Times New Roman" w:hAnsi="ˎ̥;Times New Roman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kern w:val="0"/>
          <w:sz w:val="28"/>
          <w:szCs w:val="28"/>
        </w:rPr>
        <w:t>年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高等职业教育</w:t>
      </w:r>
      <w:r>
        <w:rPr>
          <w:rFonts w:ascii="ˎ̥;Times New Roman" w:hAnsi="ˎ̥;Times New Roman" w:cs="宋体;SimSun"/>
          <w:kern w:val="0"/>
          <w:szCs w:val="21"/>
        </w:rPr>
        <w:t>高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1800"/>
        <w:gridCol w:w="360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存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金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交通职业技术学院</w:t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世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汉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自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渤海船舶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航运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盛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方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州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宏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安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仇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港湾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兆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航海高等专科学校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志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大学交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海事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隆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真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省交通高等专科学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中等职业教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16"/>
        <w:gridCol w:w="944"/>
        <w:gridCol w:w="1930"/>
        <w:gridCol w:w="3420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宁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州交通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黎明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交通高级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秀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高级实习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公路高级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惠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航运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高级实习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交通技师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交通学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0:00Z</dcterms:created>
  <dc:creator>屠群锋</dc:creator>
  <dc:description/>
  <cp:keywords/>
  <dc:language>en-US</dc:language>
  <cp:lastModifiedBy>微软用户</cp:lastModifiedBy>
  <dcterms:modified xsi:type="dcterms:W3CDTF">2012-10-09T01:13:00Z</dcterms:modified>
  <cp:revision>5</cp:revision>
  <dc:subject/>
  <dc:title>附件1：2008年全国交通职业教育专业带头人名单（高职）</dc:title>
</cp:coreProperties>
</file>