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交通运输职业教育教学指导委员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师资培训工作申请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教学指导委员会（盖章）：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培训项目负责人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60"/>
        <w:gridCol w:w="1620"/>
        <w:gridCol w:w="3749"/>
      </w:tblGrid>
      <w:tr>
        <w:trPr>
          <w:trHeight w:val="3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时间安排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向对象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目标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内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方式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实施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效果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资状况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、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件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费标准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一项一表，此表可复制。</w:t>
      </w:r>
    </w:p>
    <w:sectPr>
      <w:type w:val="nextPage"/>
      <w:pgSz w:w="11906" w:h="16838"/>
      <w:pgMar w:left="1554" w:right="1440" w:gutter="0" w:header="0" w:top="187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2:00Z</dcterms:created>
  <dc:creator>屠群锋</dc:creator>
  <dc:description/>
  <cp:keywords/>
  <dc:language>en-US</dc:language>
  <cp:lastModifiedBy>屠群峰</cp:lastModifiedBy>
  <cp:lastPrinted>2008-04-24T15:24:00Z</cp:lastPrinted>
  <dcterms:modified xsi:type="dcterms:W3CDTF">2014-06-13T02:34:00Z</dcterms:modified>
  <cp:revision>6</cp:revision>
  <dc:subject/>
  <dc:title>关于开展交通职业教育师资培训工作的通知</dc:title>
</cp:coreProperties>
</file>