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Cs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年交通运输职业教育科研（援疆工作专项）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立项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Cs/>
          <w:color w:val="000000"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83"/>
        <w:gridCol w:w="2965"/>
        <w:gridCol w:w="6710"/>
        <w:gridCol w:w="1054"/>
        <w:gridCol w:w="1224"/>
      </w:tblGrid>
      <w:tr>
        <w:trPr>
          <w:trHeight w:val="570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起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止时间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YJ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交通职业技术学院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边疆地区工程造价专业（公路）人才培养模式研究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永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9</w:t>
              <w:br/>
              <w:t>2012.09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YJ0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交通职业技术学院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交通特色的机电一体化技术专业人才培养模式的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9</w:t>
              <w:br/>
              <w:t>2012.1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YJ0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工作过程的公路工程检测技术课程建设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1.09</w:t>
              <w:br/>
              <w:t>2012.09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YJ0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疆地区高职教学团队建设的研究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晓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9</w:t>
              <w:br/>
              <w:t>2012.09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YJ0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教育工程机械实训基地建设的研究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明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9</w:t>
              <w:br/>
              <w:t>2012.09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YJ0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辽宁省交通高等专科学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等级公路维护与管理专业高技能型人才培养方案研究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宝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9</w:t>
              <w:br/>
              <w:t>2012.09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YJ0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</w:t>
            </w:r>
            <w:r>
              <w:rPr>
                <w:rFonts w:cs="宋体;SimSun"/>
                <w:kern w:val="0"/>
                <w:sz w:val="24"/>
              </w:rPr>
              <w:t>南交通职业技术学院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整形技术专业高技能型人才培养课程体系研究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建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9</w:t>
              <w:br/>
              <w:t>2012.09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YJ0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交通职业技术学院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托援疆项目加强“双师型”教师培养的探索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09</w:t>
              <w:br/>
              <w:t>201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8:00Z</dcterms:created>
  <dc:creator>Lenovo User</dc:creator>
  <dc:description/>
  <cp:keywords/>
  <dc:language>en-US</dc:language>
  <cp:lastModifiedBy>Lenovo User</cp:lastModifiedBy>
  <dcterms:modified xsi:type="dcterms:W3CDTF">2011-11-07T04:29:00Z</dcterms:modified>
  <cp:revision>2</cp:revision>
  <dc:subject/>
  <dc:title/>
</cp:coreProperties>
</file>