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交通职业教育教学指导委员会优秀教材</w:t>
      </w:r>
      <w:r>
        <w:rPr>
          <w:rFonts w:ascii="宋体;SimSun" w:hAnsi="宋体;SimSun" w:cs="宋体;SimSun"/>
          <w:sz w:val="44"/>
          <w:szCs w:val="44"/>
        </w:rPr>
        <w:t>评价表</w:t>
      </w:r>
    </w:p>
    <w:p>
      <w:pPr>
        <w:pStyle w:val="Normal"/>
        <w:spacing w:before="0" w:after="93"/>
        <w:rPr/>
      </w:pPr>
      <w:r>
        <w:rPr/>
        <w:t>教材名称：</w:t>
      </w:r>
      <w:r>
        <w:rPr>
          <w:rFonts w:eastAsia="Times New Roman"/>
        </w:rPr>
        <w:t xml:space="preserve">                  </w:t>
      </w:r>
      <w:r>
        <w:rPr/>
        <w:t>第一主编姓名：</w:t>
      </w:r>
      <w:r>
        <w:rPr>
          <w:rFonts w:eastAsia="Times New Roman"/>
        </w:rPr>
        <w:t xml:space="preserve">        </w:t>
      </w:r>
      <w:r>
        <w:rPr/>
        <w:t>第一主编所在院校：</w:t>
      </w:r>
      <w:r>
        <w:rPr>
          <w:rFonts w:eastAsia="Times New Roman"/>
        </w:rPr>
        <w:t xml:space="preserve">                 </w:t>
      </w:r>
      <w:r>
        <w:rPr/>
        <w:t>出版社：□人交</w:t>
      </w:r>
      <w:r>
        <w:rPr>
          <w:rFonts w:ascii="宋体;SimSun" w:hAnsi="宋体;SimSun" w:cs="宋体;SimSun"/>
        </w:rPr>
        <w:t xml:space="preserve"> □海大  </w:t>
      </w:r>
      <w:r>
        <w:rPr>
          <w:rFonts w:eastAsia="Times New Roman"/>
        </w:rPr>
        <w:t xml:space="preserve"> </w:t>
      </w:r>
      <w:r>
        <w:rPr/>
        <w:t>出版时间：</w:t>
      </w:r>
    </w:p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260"/>
        <w:gridCol w:w="1800"/>
        <w:gridCol w:w="9180"/>
        <w:gridCol w:w="720"/>
      </w:tblGrid>
      <w:tr>
        <w:trPr>
          <w:trHeight w:val="23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一级指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权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二级指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三级指标</w:t>
            </w:r>
          </w:p>
        </w:tc>
        <w:tc>
          <w:tcPr>
            <w:tcW w:w="9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指标内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质量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思想水平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治思想性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政治观点、立场的正确性；思想教育的渗透性和有效性；科学的世界观和方法论的运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导向性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在传授知识和技能的同时，重视职业素养的渗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科学水平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知识正确性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）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正确、精当地阐述科学理论和概念；清楚、正确地描述科学事实和社会现象；注意与相关知识、技术与的联系，突出重点，易于学生接受和自学；处理好与相关课程的衔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内容先进性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处理好基础知识与新知识之间的关系；适当反映前沿，关注职业岗位领域的最新发展；反映教学研究的先进成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学水平（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学适用性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教材内容应符合专业培养目标和课程教学基本要求；教材的深度、广度及能力要求符合学生年龄特征；教材的分量要合适、使用面广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内容实用性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）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教材内容应体现以就业为导向、应用为核心；选材要贴近生产实际和行业实际；教材内容应更新，以适应新标准、新技术、新工艺、新材料等要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结构合理性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教材体系设计要循序渐进、符合学生心理特征和认知及技能养成规律；要有利于实现教师的主导性、学生的主体性和教学互动；要有利于适应多种教学模式、教学方法和手段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使用灵活性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体现教学要求的层次化、教学内容的弹性化、教材结构的模块化；满足工学交替教学管理的需要；相关教学资料配套形成系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文图水平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可读性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教材体现不同层次的学生心理需求，内容表述应深入浅出；教材中插图、表格合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规范性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名词术语、文字、符号、数字、公式、计量单位等准确、规范、统一，符合国家相关标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0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12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内容质量”小计得分</w:t>
            </w:r>
            <w:r>
              <w:rPr>
                <w:szCs w:val="21"/>
              </w:rPr>
              <w:t>×0.8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外观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质量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设计水平（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版式设计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）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规范、统一，力求创新，体现新意和个性化。教材字形、字号、章节标题的选择要符合阅读习惯和阅读心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装帧设计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）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装帧设计要美，反应教材内容，做到形式与内容的和谐统一；封面设计要简洁、图色要和谐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印装水平（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印刷质量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）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翻套正确、墨色均匀、网点清楚、层次分明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装订质量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）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无缺页、错页、白页、混装等现象，切边平直，装订平整牢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0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367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外观质量”小计得分</w:t>
            </w:r>
            <w:r>
              <w:rPr>
                <w:szCs w:val="21"/>
              </w:rPr>
              <w:t>×0.2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0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 w:before="31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1:13:00Z</dcterms:created>
  <dc:creator>MC SYSTEM</dc:creator>
  <dc:description/>
  <cp:keywords/>
  <dc:language>en-US</dc:language>
  <cp:lastModifiedBy>微软用户</cp:lastModifiedBy>
  <dcterms:modified xsi:type="dcterms:W3CDTF">2011-10-13T02:26:00Z</dcterms:modified>
  <cp:revision>19</cp:revision>
  <dc:subject/>
  <dc:title>交通职业教育教学指导委员会优秀教材评选办法</dc:title>
</cp:coreProperties>
</file>