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附件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14</w:t>
      </w:r>
      <w:r>
        <w:rPr>
          <w:rFonts w:ascii="Times New Roman" w:hAnsi="Times New Roman" w:cs="宋体;SimSun"/>
          <w:szCs w:val="21"/>
        </w:rPr>
        <w:t>年交通运输职业教育教学成果奖获奖名单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特等奖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项）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宋体;SimSun"/>
          <w:szCs w:val="21"/>
        </w:rPr>
        <w:t>高职道路桥梁工程技术专业信息化共享教学资源建设与应用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成果完成人：王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彤、欧阳伟、于国锋、朱芳芳、张美娜、顾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威、唐杰军、陈小雄、刘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志、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杉、秦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溱、张征文、盛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湧、彭富强、满洪高、刘正发、姚青梅、胡拔香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成果完成单位：辽宁省交通高等专科学校、湖南交通职业技术学院、湖北交通职业技术学院、贵州交通职业技术学院、云南交通职业技术学院、浙江交通职业技术学院、四川交通职业技术学院、石家庄铁道职业技术学院、青海交通职业技术学院、陕西铁路工程职业技术学院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宋体;SimSun"/>
          <w:szCs w:val="21"/>
        </w:rPr>
        <w:t>基于资源库建设平台的校企行合作开发运用模式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成果完成人：张京伟、郑玉宇、汪胜国、孙守仁、王凯明、朱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军、汤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涛、王德成、邱世军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成果完成单位：中国汽车维修行业协会、上海景格科技股份有限公司、宁波市鄞州职业高级中学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一等奖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项）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宋体;SimSun"/>
          <w:szCs w:val="21"/>
        </w:rPr>
        <w:t>对接国际标准的汽车技术技能型人才培养创新实践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成果完成人：鲍贤俊、朱建柳、杨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洸、杨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杰、王燕萍、俞政栋、李丕毅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成果完成单位：上海交通职业技术学院、上海永达汽车集团公司、捷豹路虎汽车贸易（上海）有限公司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宋体;SimSun"/>
          <w:szCs w:val="21"/>
        </w:rPr>
        <w:t>交通类高职校企政合作育人模式的改革与实践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成果完成人：金仲秋、徐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汇、柴勤芳、兰杏芳、胡忠海、程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涛、马小梅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成果完成单位：浙江交通职业技术学院、浙江省交通工程建设集团有限公司、舟山海星轮船有限公司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. </w:t>
      </w:r>
      <w:r>
        <w:rPr>
          <w:rFonts w:ascii="Times New Roman" w:hAnsi="Times New Roman" w:cs="宋体;SimSun"/>
          <w:szCs w:val="21"/>
        </w:rPr>
        <w:t>汽车类专业校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三位一体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合作递进培养高技能人才的研究与实践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成果完成人：陈留彬、由建勋、王福忠、李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勇、王镇江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成果完成单位：山东交通职业学院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二等奖（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宋体;SimSun"/>
          <w:szCs w:val="21"/>
        </w:rPr>
        <w:t>项）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宋体;SimSun"/>
          <w:szCs w:val="21"/>
        </w:rPr>
        <w:t>汽车故障诊断思维训练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321”</w:t>
      </w:r>
      <w:r>
        <w:rPr>
          <w:rFonts w:ascii="Times New Roman" w:hAnsi="Times New Roman" w:cs="宋体;SimSun"/>
          <w:szCs w:val="21"/>
        </w:rPr>
        <w:t>教学模式的探索与实践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成果完成人：顾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瑄、曹向红、刘新宇、贾启阳、丁新隆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成果完成单位：天津交通职业学院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 “</w:t>
      </w:r>
      <w:r>
        <w:rPr>
          <w:rFonts w:ascii="Times New Roman" w:hAnsi="Times New Roman" w:cs="宋体;SimSun"/>
          <w:szCs w:val="21"/>
        </w:rPr>
        <w:t>校港一体、多元融合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办学体制机制探索与实践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成果完成人：宋士福、周灌中、刘水国、刘新英、赵艳君、刘映华、杨巨广、孙洪勤、赵晓明、黄培生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成果完成单位：青岛港湾职业技术学院、青岛港（集团）有限公司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. </w:t>
      </w:r>
      <w:r>
        <w:rPr>
          <w:rFonts w:ascii="Times New Roman" w:hAnsi="Times New Roman" w:cs="宋体;SimSun"/>
          <w:szCs w:val="21"/>
        </w:rPr>
        <w:t>高职物流管理专业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点、线、面、体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递进式实践教学体系的探索与建设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成果完成人：刘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勇、黄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浩、万义国、王敏军、熊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青、李俊彬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成果完成单位：江西交通职业技术学院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. </w:t>
      </w:r>
      <w:r>
        <w:rPr>
          <w:rFonts w:ascii="Times New Roman" w:hAnsi="Times New Roman" w:cs="宋体;SimSun"/>
          <w:szCs w:val="21"/>
        </w:rPr>
        <w:t>高职汽检专业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故障诊断能力主线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课程体系构建与实践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成果完成人：陈开考、郑尧军、骆美富、蒋璐璐、任献忠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成果完成单位：浙江经济职业技术学院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5. </w:t>
      </w:r>
      <w:r>
        <w:rPr>
          <w:rFonts w:ascii="Times New Roman" w:hAnsi="Times New Roman" w:cs="宋体;SimSun"/>
          <w:szCs w:val="21"/>
        </w:rPr>
        <w:t>基于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校企深度融合、工学弹性结合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的汽车技术服务与营销专业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1233”</w:t>
      </w:r>
      <w:r>
        <w:rPr>
          <w:rFonts w:ascii="Times New Roman" w:hAnsi="Times New Roman" w:cs="宋体;SimSun"/>
          <w:szCs w:val="21"/>
        </w:rPr>
        <w:t>人才培养模式创新实践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成果完成人：倪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红、陈建宏、林平、张荣贵、邱华桢、田朝辉、林可春、林艳艳、苏庆列、伍小明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成果完成单位：福建船政交通职业学院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6. </w:t>
      </w:r>
      <w:r>
        <w:rPr>
          <w:rFonts w:ascii="Times New Roman" w:hAnsi="Times New Roman" w:cs="宋体;SimSun"/>
          <w:szCs w:val="21"/>
        </w:rPr>
        <w:t>以能力为本位的高职汽车检测与维修技术专业系列教材（教材）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成果完成人：赵计平、江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洪、袁苗达、李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雷、王怀建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成果完成单位：重庆工业职业技术学院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7. </w:t>
      </w:r>
      <w:r>
        <w:rPr>
          <w:rFonts w:ascii="Times New Roman" w:hAnsi="Times New Roman" w:cs="宋体;SimSun"/>
          <w:szCs w:val="21"/>
        </w:rPr>
        <w:t>汽车机电人才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三导向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教学模式的进一步创新与实践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成果完成人：张葵葵、阳小良、马云贵、仇雅莉、陈曙红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成果完成单位：湖南交通职业技术学院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8. </w:t>
      </w:r>
      <w:r>
        <w:rPr>
          <w:rFonts w:ascii="Times New Roman" w:hAnsi="Times New Roman" w:cs="宋体;SimSun"/>
          <w:szCs w:val="21"/>
        </w:rPr>
        <w:t>紧贴行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校企深度合作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交通土建专业群人才培养创新与实践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成果完成人：蒋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玲、贾俐俐、罗云军、李永成、刘求龙、周传林、张文斌、彭涌涛、赵伟强、汪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莹、洪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英、耿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巍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成果完成单位：南京交通职业技术学院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9. </w:t>
      </w:r>
      <w:r>
        <w:rPr>
          <w:rFonts w:ascii="Times New Roman" w:hAnsi="Times New Roman" w:cs="宋体;SimSun"/>
          <w:szCs w:val="21"/>
        </w:rPr>
        <w:t>西部地区海员教育培养模式研究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成果完成人：凤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勇、彭家祥、段立金、毛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智、彭启高、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波、郭镭镭、熊正华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成果完成单位：四川交通职业技术学院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20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6:09:00Z</dcterms:created>
  <dc:creator>Lenovo User</dc:creator>
  <dc:description/>
  <cp:keywords/>
  <dc:language>en-US</dc:language>
  <cp:lastModifiedBy>Lenovo User</cp:lastModifiedBy>
  <dcterms:modified xsi:type="dcterms:W3CDTF">2014-03-10T06:09:00Z</dcterms:modified>
  <cp:revision>2</cp:revision>
  <dc:subject/>
  <dc:title/>
</cp:coreProperties>
</file>