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援助六盘山片区交通职业院校</w:t>
      </w:r>
      <w:r>
        <w:rPr/>
        <w:t>工作确认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180"/>
        <w:gridCol w:w="233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（盖章）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来校挂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阶段（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二阶段（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挂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一阶段（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二阶段（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>
          <w:trHeight w:val="49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说明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（邮编）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0:00Z</dcterms:created>
  <dc:creator>aaa</dc:creator>
  <dc:description/>
  <cp:keywords/>
  <dc:language>en-US</dc:language>
  <cp:lastModifiedBy>屠群锋主任</cp:lastModifiedBy>
  <cp:lastPrinted>2011-12-26T08:29:00Z</cp:lastPrinted>
  <dcterms:modified xsi:type="dcterms:W3CDTF">2014-01-03T03:01:00Z</dcterms:modified>
  <cp:revision>9</cp:revision>
  <dc:subject/>
  <dc:title>关于落实交通运输职业院校与新疆交通</dc:title>
</cp:coreProperties>
</file>