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关于公布首届全国高职院校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“接发列车”技能大赛竞赛结果</w:t>
      </w:r>
    </w:p>
    <w:p>
      <w:pPr>
        <w:pStyle w:val="Normal"/>
        <w:widowControl/>
        <w:spacing w:lineRule="atLeast" w:line="315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院校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贯彻《国务院关于大力发展职业教育的决定》（国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中共中央办公厅、国务院办公厅《关于进一步加强高技能人才工作的意见》（中办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关于广泛开展各类职业技能大赛活动的精神，着力培养铁路运营管理高技能人才，交通职业教育教学指导委员会轨道交通专业指导委员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举办了首届全国高职院校</w:t>
      </w:r>
      <w:r>
        <w:rPr>
          <w:rFonts w:ascii="仿宋_GB2312" w:hAnsi="仿宋_GB2312" w:cs="宋体;SimSun" w:eastAsia="仿宋_GB2312"/>
          <w:sz w:val="30"/>
          <w:szCs w:val="30"/>
        </w:rPr>
        <w:t>“接发列车”技能大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本届大赛裁判委员会评选，武汉铁路职业技术学院获团体一等奖、柳州铁道职业技术学院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院校获团体二等奖、南京铁道职业技术学院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院校获团体三等奖、湖南铁路科技职业技术学院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院校获团体优秀奖；天津铁道职业技术学院赵鹏飞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获个人全能一等奖、广州铁路职业技术学院吴沅聪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获个人全能二等奖；包头铁道职业技术学院吕阳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获理论测试一等奖、湖南交通工程职业技术学院邹艳丽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获理论测试二等奖；吉林铁道职业技术学院张海艳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获实际操作一等奖、黑龙江交通职业技术学院邵会利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获实际操作二等奖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将竞赛结果予以公布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首届全国高职院校“接发列车”技能大赛竞赛结果</w:t>
      </w:r>
    </w:p>
    <w:p>
      <w:pPr>
        <w:pStyle w:val="Normal"/>
        <w:widowControl/>
        <w:spacing w:lineRule="exact" w:line="50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职业教育教学指导委员会</w:t>
      </w:r>
    </w:p>
    <w:p>
      <w:pPr>
        <w:pStyle w:val="Normal"/>
        <w:widowControl/>
        <w:spacing w:lineRule="exact" w:line="500"/>
        <w:ind w:firstLine="3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十一月二十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首届全国高职院校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“接发列车”技能大赛竞赛结果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团体竞赛奖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铁路职业技术学院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淑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华彬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州铁道职业技术学院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蓝志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艳军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铁道职业技术学院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慧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晓燕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铁道职业技术学院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立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宇辉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头铁道职业技术学院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铁道职业技术学院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伯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继有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奖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铁路科技职业技术学院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保凡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交通工程职业技术学院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锦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双喜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铁路职业技术学院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费安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险峰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交通职业技术学院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志宇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个人竞赛奖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人全能奖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368"/>
      </w:tblGrid>
      <w:tr>
        <w:trPr>
          <w:tblHeader w:val="true"/>
        </w:trPr>
        <w:tc>
          <w:tcPr>
            <w:tcW w:w="2195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明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铁路职业技术学院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珍远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州铁道职业技术学院</w:t>
            </w:r>
          </w:p>
        </w:tc>
      </w:tr>
      <w:tr>
        <w:trPr/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鹏飞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铁道职业技术学院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）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342"/>
      </w:tblGrid>
      <w:tr>
        <w:trPr>
          <w:tblHeader w:val="true"/>
        </w:trPr>
        <w:tc>
          <w:tcPr>
            <w:tcW w:w="2222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爱军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头铁道职业技术学院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思杰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铁路职业技术学院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翔宇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铁道职业技术学院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亚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交通工程职业技术学院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沅聪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铁路职业技术学院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致安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州铁道职业技术学院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论测试奖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）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55"/>
      </w:tblGrid>
      <w:tr>
        <w:trPr>
          <w:tblHeader w:val="true"/>
        </w:trPr>
        <w:tc>
          <w:tcPr>
            <w:tcW w:w="2208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兴荣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铁路职业技术学院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硕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铁道职业技术学院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晓春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铁道职业技术学院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州铁道职业技术学院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头铁道职业技术学院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朋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铁路科技职业技术学院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方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铁道职业技术学院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坤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铁道职业技术学院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）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55"/>
      </w:tblGrid>
      <w:tr>
        <w:trPr>
          <w:tblHeader w:val="true"/>
        </w:trPr>
        <w:tc>
          <w:tcPr>
            <w:tcW w:w="2208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艳丽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交通工程职业技术学院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然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铁路职业技术学院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思佳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交通职业技术学院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海龙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交通职业技术学院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操作奖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）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55"/>
      </w:tblGrid>
      <w:tr>
        <w:trPr>
          <w:tblHeader w:val="true"/>
        </w:trPr>
        <w:tc>
          <w:tcPr>
            <w:tcW w:w="2208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海艳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铁道职业技术学院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鑫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头铁道职业技术学院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丽丽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铁道职业技术学院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）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55"/>
      </w:tblGrid>
      <w:tr>
        <w:trPr>
          <w:tblHeader w:val="true"/>
        </w:trPr>
        <w:tc>
          <w:tcPr>
            <w:tcW w:w="2208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晓锋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铁路职业技术学院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奔月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铁路科技职业技术学院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粟建华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铁路科技职业技术学院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会利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交通职业技术学院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梁刚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铁道职业技术学院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桂云涛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交通工程职业技术学院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3">
    <w:name w:val=" Char Char3"/>
    <w:basedOn w:val="Style13"/>
    <w:qFormat/>
    <w:rPr>
      <w:rFonts w:cs="Times New Roman"/>
      <w:kern w:val="2"/>
      <w:sz w:val="24"/>
      <w:szCs w:val="24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7:00Z</dcterms:created>
  <dc:creator>huangjing</dc:creator>
  <dc:description/>
  <cp:keywords/>
  <dc:language>en-US</dc:language>
  <cp:lastModifiedBy>屠群锋</cp:lastModifiedBy>
  <cp:lastPrinted>2010-11-20T02:31:00Z</cp:lastPrinted>
  <dcterms:modified xsi:type="dcterms:W3CDTF">2010-11-23T05:36:00Z</dcterms:modified>
  <cp:revision>3</cp:revision>
  <dc:subject/>
  <dc:title/>
</cp:coreProperties>
</file>