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至</w:t>
      </w:r>
      <w:r>
        <w:rPr/>
        <w:t>5</w:t>
      </w:r>
      <w:r>
        <w:rPr/>
        <w:t>月交通运输职业教育科研项目结题目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2</w:t>
      </w:r>
      <w:r>
        <w:rPr/>
        <w:t>月至</w:t>
      </w:r>
      <w:r>
        <w:rPr/>
        <w:t>5</w:t>
      </w:r>
      <w:r>
        <w:rPr/>
        <w:t>月，交通行指委秘书处共接到交通运输职业教育科研项目结题申请</w:t>
      </w:r>
      <w:r>
        <w:rPr/>
        <w:t>17</w:t>
      </w:r>
      <w:r>
        <w:rPr/>
        <w:t>项，全部符合结题要求，共结题</w:t>
      </w:r>
      <w:r>
        <w:rPr/>
        <w:t>17</w:t>
      </w:r>
      <w:r>
        <w:rPr/>
        <w:t>项，其中</w:t>
      </w:r>
      <w:r>
        <w:rPr/>
        <w:t>A</w:t>
      </w:r>
      <w:r>
        <w:rPr/>
        <w:t>类</w:t>
      </w:r>
      <w:r>
        <w:rPr/>
        <w:t>5</w:t>
      </w:r>
      <w:r>
        <w:rPr/>
        <w:t>项，</w:t>
      </w:r>
      <w:r>
        <w:rPr/>
        <w:t>B</w:t>
      </w:r>
      <w:r>
        <w:rPr/>
        <w:t>类</w:t>
      </w:r>
      <w:r>
        <w:rPr/>
        <w:t>12</w:t>
      </w:r>
      <w:r>
        <w:rPr/>
        <w:t>项（其中援疆专项</w:t>
      </w:r>
      <w:r>
        <w:rPr/>
        <w:t>2</w:t>
      </w:r>
      <w:r>
        <w:rPr/>
        <w:t>项）。名单如下表，全部评审证书和结题证书均通过</w:t>
      </w:r>
      <w:r>
        <w:rPr/>
        <w:t>EMS</w:t>
      </w:r>
      <w:r>
        <w:rPr/>
        <w:t>寄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64"/>
        <w:gridCol w:w="1754"/>
        <w:gridCol w:w="1754"/>
        <w:gridCol w:w="2105"/>
        <w:gridCol w:w="1009"/>
      </w:tblGrid>
      <w:tr>
        <w:trPr>
          <w:trHeight w:val="3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项号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单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书号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A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琦、胡一民、肖建农、周烨、戴耀存、孙马鹤虎、胡月祥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尼拉修正案生效后航海技术专业教学标准与课程标准研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海事职业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行指委鉴字</w:t>
            </w:r>
            <w:r>
              <w:rPr>
                <w:kern w:val="0"/>
                <w:szCs w:val="21"/>
              </w:rPr>
              <w:t>2014-0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1A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俐俐、陆春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杨益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杨庆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李贵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何玉宏、祁洪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纪玉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唐永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中职和高职教育有效衔接的研究与实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交通职业技术学院、无锡交通高等职业技术学校、江苏汽车技师学院、江苏交通技师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行指委鉴字</w:t>
            </w:r>
            <w:r>
              <w:rPr>
                <w:kern w:val="0"/>
                <w:szCs w:val="21"/>
              </w:rPr>
              <w:t>2014-02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A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胜强、杨雪茹、梅德纯、吴飞、邹明森、王瑜、崔声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维修专业型人才培养模式探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技师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行指委鉴字</w:t>
            </w:r>
            <w:r>
              <w:rPr>
                <w:kern w:val="0"/>
                <w:szCs w:val="21"/>
              </w:rPr>
              <w:t>2014-03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颖峰、俞小芸、赵团锋、钱树波、杨仲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、高职道路桥梁工程技术专业课程体系衔接的研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交通职业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行指委鉴字</w:t>
            </w:r>
            <w:r>
              <w:rPr>
                <w:kern w:val="0"/>
                <w:szCs w:val="21"/>
              </w:rPr>
              <w:t>2014-04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A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玲、白有林、黄静、付海燕、王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企合作办学体制机制研究与实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职业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行指委鉴字</w:t>
            </w:r>
            <w:r>
              <w:rPr>
                <w:kern w:val="0"/>
                <w:szCs w:val="21"/>
              </w:rPr>
              <w:t>2014-05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YJ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慧超、傅湘华、王东智、罗江红、百合提</w:t>
            </w:r>
            <w:r>
              <w:rPr>
                <w:kern w:val="0"/>
                <w:szCs w:val="21"/>
              </w:rPr>
              <w:t>•</w:t>
            </w:r>
            <w:r>
              <w:rPr>
                <w:rFonts w:cs="宋体;SimSun"/>
                <w:kern w:val="0"/>
                <w:szCs w:val="21"/>
              </w:rPr>
              <w:t>努尔、曹悦彬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实际区情与生源特征的高职工程机械专业教改研究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以新疆交通职业技术学院为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交通职业技术学院、新疆交通职业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-01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YJ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婷婷、任素红、张之琼、刘雪芹、刘幼群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疆维吾尔自治区高职学生心理健康教育研究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以新疆交通职业技术学院为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交通职业学院、新疆交通职业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-02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B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荣、刘军华、苏中洋、马骋、沈雁、周建桃、朱征宇、王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工艺流程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一体化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的船舶焊接综合实训平台研究与实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海事职业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-03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B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尹成元、梅德纯、吴飞、程红星、邹明森、刘爱志、张文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业教育校企合作深度融合问题及对策研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技师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-04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B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娟、王宝进、饶培康、丁其勇、徐婷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云计算的交通职业教育信息化建设研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技师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-05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B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婷、刘珍妹、赵艳红、张金超、吴正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精品资源共享课程建设研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技师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-06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B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艳红、俞晓花、徐婷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行业中等职业教育国际化发展及对策研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技师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-07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B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晓燕、张君纬、伍必庆、裴桐松、王惠贞、王立德、王续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院校产学研结合现状与对策研究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以交通安全与智能控制专业为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北交通职业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-0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B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同、陈延新、俞晓花、王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职业院校学生诚信教育与创新性路径选择研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技师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-09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B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妍、饶培康、王芮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计算在交通运输职业教育中的应用研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技师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-1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B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永顺、叶青、魏希涛、闫超、高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与桥梁工程系专业建设和课程建设研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技师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-11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B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启亚、于训全、於晓冬、王懿、陈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视觉注意力分析的车载图像广告系统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铁路科技职业技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-12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各科研项目承担单位，请注意课题结题程序：（</w:t>
      </w:r>
      <w:r>
        <w:rPr/>
        <w:t>1</w:t>
      </w:r>
      <w:r>
        <w:rPr/>
        <w:t>）向交通行指委秘书处递交结题申请表一式</w:t>
      </w:r>
      <w:r>
        <w:rPr/>
        <w:t>2</w:t>
      </w:r>
      <w:r>
        <w:rPr/>
        <w:t>份（其中</w:t>
      </w:r>
      <w:r>
        <w:rPr/>
        <w:t>1</w:t>
      </w:r>
      <w:r>
        <w:rPr/>
        <w:t>份盖章后返回给项目负责人）和结题资料汇报（必须含公开发表论文并按要求标注“项目来源”）</w:t>
      </w:r>
      <w:r>
        <w:rPr/>
        <w:t>1</w:t>
      </w:r>
      <w:r>
        <w:rPr/>
        <w:t>份；（</w:t>
      </w:r>
      <w:r>
        <w:rPr/>
        <w:t>2</w:t>
      </w:r>
      <w:r>
        <w:rPr/>
        <w:t>）援疆专项、援助六盘山片区交通运输职业院校专项项目结题，对公开发表论文不作要求。（</w:t>
      </w:r>
      <w:r>
        <w:rPr/>
        <w:t>3</w:t>
      </w:r>
      <w:r>
        <w:rPr/>
        <w:t>）结题申请和结题资料尽可能用</w:t>
      </w:r>
      <w:r>
        <w:rPr/>
        <w:t>EMS</w:t>
      </w:r>
      <w:r>
        <w:rPr/>
        <w:t>邮寄。</w:t>
      </w:r>
    </w:p>
    <w:p>
      <w:pPr>
        <w:pStyle w:val="Normal"/>
        <w:ind w:firstLine="435"/>
        <w:rPr/>
      </w:pPr>
      <w:r>
        <w:rPr/>
        <w:t>邮寄地址：浙江省杭州市莫干山路</w:t>
      </w:r>
      <w:r>
        <w:rPr/>
        <w:t>1515</w:t>
      </w:r>
      <w:r>
        <w:rPr/>
        <w:t>号浙江交通职业技术学院科研处</w:t>
      </w:r>
    </w:p>
    <w:p>
      <w:pPr>
        <w:pStyle w:val="Normal"/>
        <w:ind w:firstLine="435"/>
        <w:rPr/>
      </w:pPr>
      <w:r>
        <w:rPr/>
        <w:t>邮编：</w:t>
      </w:r>
      <w:r>
        <w:rPr/>
        <w:t>311112</w:t>
      </w:r>
    </w:p>
    <w:p>
      <w:pPr>
        <w:pStyle w:val="Normal"/>
        <w:ind w:firstLine="435"/>
        <w:rPr/>
      </w:pPr>
      <w:r>
        <w:rPr/>
        <w:t>收件人：屠群峰</w:t>
      </w:r>
    </w:p>
    <w:p>
      <w:pPr>
        <w:pStyle w:val="Normal"/>
        <w:ind w:firstLine="435"/>
        <w:rPr/>
      </w:pPr>
      <w:r>
        <w:rPr/>
        <w:t>电话：</w:t>
      </w:r>
      <w:r>
        <w:rPr/>
        <w:t>0571-88481874    13857100218</w:t>
      </w:r>
    </w:p>
    <w:p>
      <w:pPr>
        <w:pStyle w:val="Normal"/>
        <w:ind w:firstLine="435"/>
        <w:rPr/>
      </w:pPr>
      <w:r>
        <w:rPr/>
        <w:t>电子邮箱：</w:t>
      </w:r>
      <w:r>
        <w:rPr/>
        <w:t>tqf@zjvti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2:00Z</dcterms:created>
  <dc:creator>屠群峰</dc:creator>
  <dc:description/>
  <cp:keywords/>
  <dc:language>en-US</dc:language>
  <cp:lastModifiedBy>屠群峰</cp:lastModifiedBy>
  <dcterms:modified xsi:type="dcterms:W3CDTF">2014-05-26T08:58:00Z</dcterms:modified>
  <cp:revision>4</cp:revision>
  <dc:subject/>
  <dc:title>序号</dc:title>
</cp:coreProperties>
</file>