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国高等职业教育交通运输大类专业设置</w:t>
      </w:r>
    </w:p>
    <w:p>
      <w:pPr>
        <w:pStyle w:val="Normal"/>
        <w:rPr>
          <w:rFonts w:ascii="Verdana" w:hAnsi="Verdana" w:eastAsia="黑体;SimHei" w:cs="Verdana"/>
          <w:b/>
          <w:b/>
          <w:sz w:val="28"/>
          <w:szCs w:val="28"/>
        </w:rPr>
      </w:pPr>
      <w:r>
        <w:rPr>
          <w:rFonts w:eastAsia="黑体;SimHei" w:cs="Verdana" w:ascii="Verdana" w:hAnsi="Verdana"/>
          <w:b/>
          <w:sz w:val="28"/>
          <w:szCs w:val="28"/>
        </w:rPr>
        <w:t xml:space="preserve">5201  </w:t>
      </w:r>
      <w:r>
        <w:rPr>
          <w:rFonts w:ascii="Verdana" w:hAnsi="Verdana" w:cs="Verdana" w:eastAsia="黑体;SimHei"/>
          <w:b/>
          <w:sz w:val="28"/>
          <w:szCs w:val="28"/>
        </w:rPr>
        <w:t>公路运输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632"/>
        <w:gridCol w:w="1063"/>
        <w:gridCol w:w="993"/>
        <w:gridCol w:w="2554"/>
        <w:gridCol w:w="886"/>
      </w:tblGrid>
      <w:tr>
        <w:trPr>
          <w:trHeight w:val="405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公路运输与管理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高等级公路维护与管理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路政管理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运用技术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交通安全与智能控制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城市交通运输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公路监理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道路桥梁工程技术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工程机械控制技术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工程机械运用与维护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w w:val="8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工程机械技术服务与营销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公路机械化施工技术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公路工程管理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公路工程造价管理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公路工程检测技术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新能源汽车技术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交通运营管理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道桥工程检测技术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工程机械载运装备技术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桥隧检测与加固工程技术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交通运输安全管理技术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5202  </w:t>
      </w:r>
      <w:r>
        <w:rPr>
          <w:rFonts w:ascii="Verdana" w:hAnsi="Verdana" w:cs="Verdana"/>
          <w:b/>
          <w:sz w:val="28"/>
          <w:szCs w:val="28"/>
        </w:rPr>
        <w:t>铁道运输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645"/>
        <w:gridCol w:w="926"/>
        <w:gridCol w:w="1056"/>
        <w:gridCol w:w="2864"/>
        <w:gridCol w:w="743"/>
      </w:tblGrid>
      <w:tr>
        <w:trPr>
          <w:trHeight w:val="45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  <w:tc>
          <w:tcPr>
            <w:tcW w:w="10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2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高速铁道技术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202   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电气化铁道技术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2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铁道车辆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204 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铁道机车车辆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2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铁道通信信号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206 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铁道交通运营管理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2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铁道运输经济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208   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铁道工程技术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2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高速动车组检修技术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211  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高速动车组驾驶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2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高速铁路工程及维护技术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213  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动车组技术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2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国际工程施工技术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218   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速动车组驾驶与维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修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2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高速铁路动车乘务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220  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高速铁路信号控制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2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铁道信息技术与应用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203</w:t>
      </w:r>
      <w:r>
        <w:rPr>
          <w:rFonts w:ascii="Verdana" w:hAnsi="Verdana" w:cs="Verdana"/>
          <w:b/>
          <w:sz w:val="28"/>
          <w:szCs w:val="28"/>
        </w:rPr>
        <w:t>城市轨道运输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669"/>
        <w:gridCol w:w="840"/>
        <w:gridCol w:w="982"/>
        <w:gridCol w:w="2976"/>
        <w:gridCol w:w="767"/>
      </w:tblGrid>
      <w:tr>
        <w:trPr>
          <w:trHeight w:val="45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  <w:tc>
          <w:tcPr>
            <w:tcW w:w="9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3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城市轨道交通车辆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302  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城市轨道交通控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3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城市轨道交通工程技术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304  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城市轨道交通运营管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5204  </w:t>
      </w:r>
      <w:r>
        <w:rPr>
          <w:rFonts w:ascii="Verdana" w:hAnsi="Verdana" w:cs="Verdana"/>
          <w:b/>
          <w:sz w:val="28"/>
          <w:szCs w:val="28"/>
        </w:rPr>
        <w:t>水上运输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544"/>
        <w:gridCol w:w="1073"/>
        <w:gridCol w:w="1056"/>
        <w:gridCol w:w="2811"/>
        <w:gridCol w:w="750"/>
      </w:tblGrid>
      <w:tr>
        <w:trPr>
          <w:trHeight w:val="45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  <w:tc>
          <w:tcPr>
            <w:tcW w:w="10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4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海技术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402   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水运管理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4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国际航运业务管理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404   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海事管理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4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轮机工程技术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406  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船舶工程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4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船舶检验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408  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5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道工程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4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船机制造与维修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410   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国际邮轮乘务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4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船舶舾装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412  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5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船舶电气工程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4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船舶电子电气技术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414 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hyperlink r:id="rId5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海上救捞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4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游艇设计与制造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416  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5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海洋工程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4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游艇维修技术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5205 </w:t>
      </w:r>
      <w:r>
        <w:rPr>
          <w:rFonts w:ascii="Verdana" w:hAnsi="Verdana" w:cs="Verdana"/>
          <w:b/>
          <w:sz w:val="28"/>
          <w:szCs w:val="28"/>
        </w:rPr>
        <w:t>民航运输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314"/>
        <w:gridCol w:w="1158"/>
        <w:gridCol w:w="1251"/>
        <w:gridCol w:w="2495"/>
        <w:gridCol w:w="824"/>
      </w:tblGrid>
      <w:tr>
        <w:trPr>
          <w:trHeight w:val="45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  <w:tc>
          <w:tcPr>
            <w:tcW w:w="12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民航运输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飞行技术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空中乘务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服务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民航商务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机电设备维修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电子设备维修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民航特种车辆维修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通信技术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空中交通管理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民航安全技术管理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油料管理和应用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飞机制造技术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港管理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15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hyperlink r:id="rId7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电子电气技术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16K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飞机维修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17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7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飞机控制设备与仪表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发动机装配与试车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民航空中安全保卫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飞机机电设备维修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飞机结构修理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港安全检查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物流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保安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无人机应用技术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3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会展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天器制造技术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530  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8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通用航空器维修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5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航空电子信息技术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5206 </w:t>
      </w:r>
      <w:r>
        <w:rPr>
          <w:rFonts w:ascii="Verdana" w:hAnsi="Verdana" w:cs="Verdana"/>
          <w:b/>
          <w:sz w:val="28"/>
          <w:szCs w:val="28"/>
        </w:rPr>
        <w:t>港口运输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00"/>
        <w:gridCol w:w="1077"/>
        <w:gridCol w:w="1060"/>
        <w:gridCol w:w="2813"/>
        <w:gridCol w:w="700"/>
      </w:tblGrid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港口业务管理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602   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港口物流设备与自动控制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集装箱运输管理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604   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港口工程技术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6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报关与国际货运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606   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港口与航运管理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6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港口机械应用技术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608  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9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港口物流管理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港口电气技术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610   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港口与航道工程技术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5207 </w:t>
      </w:r>
      <w:r>
        <w:rPr/>
        <w:t>管道运输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40"/>
        <w:gridCol w:w="1118"/>
        <w:gridCol w:w="893"/>
        <w:gridCol w:w="2853"/>
        <w:gridCol w:w="746"/>
      </w:tblGrid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7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管道工程技术</w:t>
              </w:r>
            </w:hyperlink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0702 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hyperlink r:id="rId10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管道工程施工</w:t>
              </w:r>
            </w:hyperlink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7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管道运输管理</w:t>
              </w:r>
            </w:hyperlink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与交通运输大类有关的专业</w:t>
      </w:r>
    </w:p>
    <w:p>
      <w:pPr>
        <w:pStyle w:val="Normal"/>
        <w:rPr/>
      </w:pPr>
      <w:r>
        <w:rPr/>
        <w:t xml:space="preserve">5205 </w:t>
      </w:r>
      <w:r>
        <w:rPr/>
        <w:t>工商管理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89"/>
        <w:gridCol w:w="1206"/>
        <w:gridCol w:w="825"/>
        <w:gridCol w:w="2344"/>
        <w:gridCol w:w="1386"/>
      </w:tblGrid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205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物流管理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5804 </w:t>
      </w:r>
      <w:r>
        <w:rPr/>
        <w:t>汽车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94"/>
        <w:gridCol w:w="1111"/>
        <w:gridCol w:w="1204"/>
        <w:gridCol w:w="2249"/>
        <w:gridCol w:w="1292"/>
      </w:tblGrid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点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04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制造与装配技术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80402  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10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检测与维修技术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1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04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电子技术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80404  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10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改装技术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04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技术服务与营销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80406   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整形技术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04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运用与维修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80408S   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摩托车制造与维修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04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营销与维修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80410   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农业机械应用技术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04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服务与管理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80412 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hyperlink r:id="rId11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二手车鉴定与评估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04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定损与评估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80416  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11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造型技术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04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摩零部件制造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80419  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hyperlink r:id="rId11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新能源汽车维修技术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04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35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汽车试验技术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/>
          <w:sz w:val="24"/>
        </w:rPr>
        <w:t>具体可从</w:t>
      </w:r>
      <w:hyperlink r:id="rId120">
        <w:r>
          <w:rPr>
            <w:rStyle w:val="InternetLink"/>
            <w:rFonts w:cs="Verdana" w:ascii="Verdana" w:hAnsi="Verdana"/>
            <w:sz w:val="24"/>
            <w:szCs w:val="24"/>
          </w:rPr>
          <w:t>http://61.164.87.131/web/zszy/index.aspx</w:t>
        </w:r>
      </w:hyperlink>
      <w:r>
        <w:rPr>
          <w:rFonts w:ascii="Verdana" w:hAnsi="Verdana"/>
          <w:sz w:val="24"/>
        </w:rPr>
        <w:t>查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64.87.131/web/zszy/index.aspx?cardid=52&amp;cardid1=5201&amp;shengfen=&#35831;&#36873;&#25321;&amp;cardname=&#20844;&#36335;&#36816;&#36755;&#19982;&#31649;&#29702;&amp;card_id=520101&amp;schoolname=&amp;type=6" TargetMode="External"/><Relationship Id="rId3" Type="http://schemas.openxmlformats.org/officeDocument/2006/relationships/hyperlink" Target="http://61.164.87.131/web/zszy/index.aspx?cardid=52&amp;cardid1=5201&amp;shengfen=&#35831;&#36873;&#25321;&amp;cardname=&#39640;&#31561;&#32423;&#20844;&#36335;&#32500;&#25252;&#19982;&#31649;&#29702;&amp;card_id=520102&amp;schoolname=&amp;type=6" TargetMode="External"/><Relationship Id="rId4" Type="http://schemas.openxmlformats.org/officeDocument/2006/relationships/hyperlink" Target="http://61.164.87.131/web/zszy/index.aspx?cardid=52&amp;cardid1=5201&amp;shengfen=&#35831;&#36873;&#25321;&amp;cardname=&#36335;&#25919;&#31649;&#29702;&amp;card_id=520103&amp;schoolname=&amp;type=6" TargetMode="External"/><Relationship Id="rId5" Type="http://schemas.openxmlformats.org/officeDocument/2006/relationships/hyperlink" Target="http://61.164.87.131/web/zszy/index.aspx?cardid=52&amp;cardid1=5201&amp;shengfen=&#35831;&#36873;&#25321;&amp;cardname=&#27773;&#36710;&#36816;&#29992;&#25216;&#26415;&amp;card_id=520104&amp;schoolname=&amp;type=6" TargetMode="External"/><Relationship Id="rId6" Type="http://schemas.openxmlformats.org/officeDocument/2006/relationships/hyperlink" Target="http://61.164.87.131/web/zszy/index.aspx?cardid=52&amp;cardid1=5201&amp;shengfen=&#35831;&#36873;&#25321;&amp;cardname=&#20132;&#36890;&#23433;&#20840;&#19982;&#26234;&#33021;&#25511;&#21046;&amp;card_id=520105&amp;schoolname=&amp;type=6" TargetMode="External"/><Relationship Id="rId7" Type="http://schemas.openxmlformats.org/officeDocument/2006/relationships/hyperlink" Target="http://61.164.87.131/web/zszy/index.aspx?cardid=52&amp;cardid1=5201&amp;shengfen=&#35831;&#36873;&#25321;&amp;cardname=&#22478;&#24066;&#20132;&#36890;&#36816;&#36755;&amp;card_id=520106&amp;schoolname=&amp;type=6" TargetMode="External"/><Relationship Id="rId8" Type="http://schemas.openxmlformats.org/officeDocument/2006/relationships/hyperlink" Target="http://61.164.87.131/web/zszy/index.aspx?cardid=52&amp;cardid1=5201&amp;shengfen=&#35831;&#36873;&#25321;&amp;cardname=&#20844;&#36335;&#30417;&#29702;&amp;card_id=520107&amp;schoolname=&amp;type=6" TargetMode="External"/><Relationship Id="rId9" Type="http://schemas.openxmlformats.org/officeDocument/2006/relationships/hyperlink" Target="http://61.164.87.131/web/zszy/index.aspx?cardid=52&amp;cardid1=5201&amp;shengfen=&#35831;&#36873;&#25321;&amp;cardname=&#36947;&#36335;&#26725;&#26753;&#24037;&#31243;&#25216;&#26415;&amp;card_id=520108&amp;schoolname=&amp;type=6" TargetMode="External"/><Relationship Id="rId10" Type="http://schemas.openxmlformats.org/officeDocument/2006/relationships/hyperlink" Target="http://61.164.87.131/web/zszy/index.aspx?cardid=52&amp;cardid1=5201&amp;shengfen=&#35831;&#36873;&#25321;&amp;cardname=&#24037;&#31243;&#26426;&#26800;&#25511;&#21046;&#25216;&#26415;&amp;card_id=520109&amp;schoolname=&amp;type=6" TargetMode="External"/><Relationship Id="rId11" Type="http://schemas.openxmlformats.org/officeDocument/2006/relationships/hyperlink" Target="http://61.164.87.131/web/zszy/index.aspx?cardid=52&amp;cardid1=5201&amp;shengfen=&#35831;&#36873;&#25321;&amp;cardname=&#24037;&#31243;&#26426;&#26800;&#36816;&#29992;&#19982;&#32500;&#25252;&amp;card_id=520110&amp;schoolname=&amp;type=6" TargetMode="External"/><Relationship Id="rId12" Type="http://schemas.openxmlformats.org/officeDocument/2006/relationships/hyperlink" Target="http://61.164.87.131/web/zszy/index.aspx?cardid=52&amp;cardid1=5201&amp;shengfen=&#35831;&#36873;&#25321;&amp;cardname=&#24037;&#31243;&#26426;&#26800;&#25216;&#26415;&#26381;&#21153;&#19982;&#33829;&#38144;&amp;card_id=520111&amp;schoolname=&amp;type=6" TargetMode="External"/><Relationship Id="rId13" Type="http://schemas.openxmlformats.org/officeDocument/2006/relationships/hyperlink" Target="http://61.164.87.131/web/zszy/index.aspx?cardid=52&amp;cardid1=5201&amp;shengfen=&#35831;&#36873;&#25321;&amp;cardname=&#20844;&#36335;&#26426;&#26800;&#21270;&#26045;&#24037;&#25216;&#26415;&amp;card_id=520112&amp;schoolname=&amp;type=6" TargetMode="External"/><Relationship Id="rId14" Type="http://schemas.openxmlformats.org/officeDocument/2006/relationships/hyperlink" Target="http://61.164.87.131/web/zszy/index.aspx?cardid=52&amp;cardid1=5201&amp;shengfen=&#35831;&#36873;&#25321;&amp;cardname=&#20844;&#36335;&#24037;&#31243;&#31649;&#29702;&amp;card_id=520113&amp;schoolname=&amp;type=6" TargetMode="External"/><Relationship Id="rId15" Type="http://schemas.openxmlformats.org/officeDocument/2006/relationships/hyperlink" Target="http://61.164.87.131/web/zszy/index.aspx?cardid=52&amp;cardid1=5201&amp;shengfen=&#35831;&#36873;&#25321;&amp;cardname=&#20844;&#36335;&#24037;&#31243;&#36896;&#20215;&#31649;&#29702;&amp;card_id=520114&amp;schoolname=&amp;type=6" TargetMode="External"/><Relationship Id="rId16" Type="http://schemas.openxmlformats.org/officeDocument/2006/relationships/hyperlink" Target="http://61.164.87.131/web/zszy/index.aspx?cardid=52&amp;cardid1=5201&amp;shengfen=&#35831;&#36873;&#25321;&amp;cardname=&#20844;&#36335;&#24037;&#31243;&#26816;&#27979;&#25216;&#26415;&amp;card_id=520115&amp;schoolname=&amp;type=6" TargetMode="External"/><Relationship Id="rId17" Type="http://schemas.openxmlformats.org/officeDocument/2006/relationships/hyperlink" Target="http://61.164.87.131/web/zszy/index.aspx?cardid=52&amp;cardid1=5201&amp;shengfen=&#35831;&#36873;&#25321;&amp;cardname=&#26032;&#33021;&#28304;&#27773;&#36710;&#25216;&#26415;&amp;card_id=520116&amp;schoolname=&amp;type=6" TargetMode="External"/><Relationship Id="rId18" Type="http://schemas.openxmlformats.org/officeDocument/2006/relationships/hyperlink" Target="http://61.164.87.131/web/zszy/index.aspx?cardid=52&amp;cardid1=5201&amp;shengfen=&#35831;&#36873;&#25321;&amp;cardname=&#20132;&#36890;&#36816;&#33829;&#31649;&#29702;&amp;card_id=520117&amp;schoolname=&amp;type=6" TargetMode="External"/><Relationship Id="rId19" Type="http://schemas.openxmlformats.org/officeDocument/2006/relationships/hyperlink" Target="http://61.164.87.131/web/zszy/index.aspx?cardid=52&amp;cardid1=5201&amp;shengfen=&#35831;&#36873;&#25321;&amp;cardname=&#36947;&#26725;&#24037;&#31243;&#26816;&#27979;&#25216;&#26415;&amp;card_id=520118&amp;schoolname=&amp;type=6" TargetMode="External"/><Relationship Id="rId20" Type="http://schemas.openxmlformats.org/officeDocument/2006/relationships/hyperlink" Target="http://61.164.87.131/web/zszy/index.aspx?cardid=52&amp;cardid1=5201&amp;shengfen=&#35831;&#36873;&#25321;&amp;cardname=&#24037;&#31243;&#26426;&#26800;&#36733;&#36816;&#35013;&#22791;&#25216;&#26415;&amp;card_id=520119&amp;schoolname=&amp;type=6" TargetMode="External"/><Relationship Id="rId21" Type="http://schemas.openxmlformats.org/officeDocument/2006/relationships/hyperlink" Target="http://61.164.87.131/web/zszy/index.aspx?cardid=52&amp;cardid1=5201&amp;shengfen=&#35831;&#36873;&#25321;&amp;cardname=&#26725;&#38567;&#26816;&#27979;&#19982;&#21152;&#22266;&#24037;&#31243;&#25216;&#26415;&amp;card_id=520120&amp;schoolname=&amp;type=6" TargetMode="External"/><Relationship Id="rId22" Type="http://schemas.openxmlformats.org/officeDocument/2006/relationships/hyperlink" Target="http://61.164.87.131/web/zszy/index.aspx?cardid=52&amp;cardid1=5201&amp;shengfen=&#35831;&#36873;&#25321;&amp;cardname=&#20132;&#36890;&#36816;&#36755;&#23433;&#20840;&#31649;&#29702;&#25216;&#26415;&amp;card_id=520121&amp;schoolname=&amp;type=6" TargetMode="External"/><Relationship Id="rId23" Type="http://schemas.openxmlformats.org/officeDocument/2006/relationships/hyperlink" Target="http://61.164.87.131/web/zszy/index.aspx?cardid=52&amp;cardid1=5202&amp;shengfen=&#35831;&#36873;&#25321;&amp;cardname=&#39640;&#36895;&#38081;&#36947;&#25216;&#26415;&amp;card_id=520201&amp;schoolname=&amp;type=6" TargetMode="External"/><Relationship Id="rId24" Type="http://schemas.openxmlformats.org/officeDocument/2006/relationships/hyperlink" Target="http://61.164.87.131/web/zszy/index.aspx?cardid=52&amp;cardid1=5202&amp;shengfen=&#35831;&#36873;&#25321;&amp;cardname=&#30005;&#27668;&#21270;&#38081;&#36947;&#25216;&#26415;&amp;card_id=520202&amp;schoolname=&amp;type=6" TargetMode="External"/><Relationship Id="rId25" Type="http://schemas.openxmlformats.org/officeDocument/2006/relationships/hyperlink" Target="http://61.164.87.131/web/zszy/index.aspx?cardid=52&amp;cardid1=5202&amp;shengfen=&#35831;&#36873;&#25321;&amp;cardname=&#38081;&#36947;&#36710;&#36742;&amp;card_id=520203&amp;schoolname=&amp;type=6" TargetMode="External"/><Relationship Id="rId26" Type="http://schemas.openxmlformats.org/officeDocument/2006/relationships/hyperlink" Target="http://61.164.87.131/web/zszy/index.aspx?cardid=52&amp;cardid1=5202&amp;shengfen=&#35831;&#36873;&#25321;&amp;cardname=&#38081;&#36947;&#26426;&#36710;&#36710;&#36742;&amp;card_id=520204&amp;schoolname=&amp;type=6" TargetMode="External"/><Relationship Id="rId27" Type="http://schemas.openxmlformats.org/officeDocument/2006/relationships/hyperlink" Target="http://61.164.87.131/web/zszy/index.aspx?cardid=52&amp;cardid1=5202&amp;shengfen=&#35831;&#36873;&#25321;&amp;cardname=&#38081;&#36947;&#36890;&#20449;&#20449;&#21495;&amp;card_id=520205&amp;schoolname=&amp;type=6" TargetMode="External"/><Relationship Id="rId28" Type="http://schemas.openxmlformats.org/officeDocument/2006/relationships/hyperlink" Target="http://61.164.87.131/web/zszy/index.aspx?cardid=52&amp;cardid1=5202&amp;shengfen=&#35831;&#36873;&#25321;&amp;cardname=&#38081;&#36947;&#20132;&#36890;&#36816;&#33829;&#31649;&#29702;&amp;card_id=520206&amp;schoolname=&amp;type=6" TargetMode="External"/><Relationship Id="rId29" Type="http://schemas.openxmlformats.org/officeDocument/2006/relationships/hyperlink" Target="http://61.164.87.131/web/zszy/index.aspx?cardid=52&amp;cardid1=5202&amp;shengfen=&#35831;&#36873;&#25321;&amp;cardname=&#38081;&#36947;&#36816;&#36755;&#32463;&#27982;&amp;card_id=520207&amp;schoolname=&amp;type=6" TargetMode="External"/><Relationship Id="rId30" Type="http://schemas.openxmlformats.org/officeDocument/2006/relationships/hyperlink" Target="http://61.164.87.131/web/zszy/index.aspx?cardid=52&amp;cardid1=5202&amp;shengfen=&#35831;&#36873;&#25321;&amp;cardname=&#38081;&#36947;&#24037;&#31243;&#25216;&#26415;&amp;card_id=520208&amp;schoolname=&amp;type=6" TargetMode="External"/><Relationship Id="rId31" Type="http://schemas.openxmlformats.org/officeDocument/2006/relationships/hyperlink" Target="http://61.164.87.131/web/zszy/index.aspx?cardid=52&amp;cardid1=5202&amp;shengfen=&#35831;&#36873;&#25321;&amp;cardname=&#39640;&#36895;&#21160;&#36710;&#32452;&#26816;&#20462;&#25216;&#26415;&amp;card_id=520210&amp;schoolname=&amp;type=6" TargetMode="External"/><Relationship Id="rId32" Type="http://schemas.openxmlformats.org/officeDocument/2006/relationships/hyperlink" Target="http://61.164.87.131/web/zszy/index.aspx?cardid=52&amp;cardid1=5202&amp;shengfen=&#35831;&#36873;&#25321;&amp;cardname=&#39640;&#36895;&#21160;&#36710;&#32452;&#39550;&#39542;&amp;card_id=520211&amp;schoolname=&amp;type=6" TargetMode="External"/><Relationship Id="rId33" Type="http://schemas.openxmlformats.org/officeDocument/2006/relationships/hyperlink" Target="http://61.164.87.131/web/zszy/index.aspx?cardid=52&amp;cardid1=5202&amp;shengfen=&#35831;&#36873;&#25321;&amp;cardname=&#39640;&#36895;&#38081;&#36335;&#24037;&#31243;&#21450;&#32500;&#25252;&#25216;&#26415;&amp;card_id=520212&amp;schoolname=&amp;type=6" TargetMode="External"/><Relationship Id="rId34" Type="http://schemas.openxmlformats.org/officeDocument/2006/relationships/hyperlink" Target="http://61.164.87.131/web/zszy/index.aspx?cardid=52&amp;cardid1=5202&amp;shengfen=&#35831;&#36873;&#25321;&amp;cardname=&#21160;&#36710;&#32452;&#25216;&#26415;&amp;card_id=520213&amp;schoolname=&amp;type=6" TargetMode="External"/><Relationship Id="rId35" Type="http://schemas.openxmlformats.org/officeDocument/2006/relationships/hyperlink" Target="http://61.164.87.131/web/zszy/index.aspx?cardid=52&amp;cardid1=5202&amp;shengfen=&#35831;&#36873;&#25321;&amp;cardname=&#22269;&#38469;&#24037;&#31243;&#26045;&#24037;&#25216;&#26415;&amp;card_id=520216&amp;schoolname=&amp;type=6" TargetMode="External"/><Relationship Id="rId36" Type="http://schemas.openxmlformats.org/officeDocument/2006/relationships/hyperlink" Target="http://61.164.87.131/web/zszy/index.aspx?cardid=52&amp;cardid1=5202&amp;shengfen=&#35831;&#36873;&#25321;&amp;cardname=&#39640;&#36895;&#21160;&#36710;&#32452;&#39550;&#39542;&#19982;&#32500;&#20462;&amp;card_id=520218&amp;schoolname=&amp;type=6" TargetMode="External"/><Relationship Id="rId37" Type="http://schemas.openxmlformats.org/officeDocument/2006/relationships/hyperlink" Target="http://61.164.87.131/web/zszy/index.aspx?cardid=52&amp;cardid1=5202&amp;shengfen=&#35831;&#36873;&#25321;&amp;cardname=&#39640;&#36895;&#38081;&#36335;&#21160;&#36710;&#20056;&#21153;&amp;card_id=520219&amp;schoolname=&amp;type=6" TargetMode="External"/><Relationship Id="rId38" Type="http://schemas.openxmlformats.org/officeDocument/2006/relationships/hyperlink" Target="http://61.164.87.131/web/zszy/index.aspx?cardid=52&amp;cardid1=5202&amp;shengfen=&#35831;&#36873;&#25321;&amp;cardname=&#39640;&#36895;&#38081;&#36335;&#20449;&#21495;&#25511;&#21046;&amp;card_id=520220&amp;schoolname=&amp;type=6" TargetMode="External"/><Relationship Id="rId39" Type="http://schemas.openxmlformats.org/officeDocument/2006/relationships/hyperlink" Target="http://61.164.87.131/web/zszy/index.aspx?cardid=52&amp;cardid1=5202&amp;shengfen=&#35831;&#36873;&#25321;&amp;cardname=&#38081;&#36947;&#20449;&#24687;&#25216;&#26415;&#19982;&#24212;&#29992;&amp;card_id=520221&amp;schoolname=&amp;type=6" TargetMode="External"/><Relationship Id="rId40" Type="http://schemas.openxmlformats.org/officeDocument/2006/relationships/hyperlink" Target="http://61.164.87.131/web/zszy/index.aspx?cardid=52&amp;cardid1=5203&amp;shengfen=&#35831;&#36873;&#25321;&amp;cardname=&#22478;&#24066;&#36712;&#36947;&#20132;&#36890;&#36710;&#36742;&amp;card_id=520301&amp;schoolname=&amp;type=6" TargetMode="External"/><Relationship Id="rId41" Type="http://schemas.openxmlformats.org/officeDocument/2006/relationships/hyperlink" Target="http://61.164.87.131/web/zszy/index.aspx?cardid=52&amp;cardid1=5203&amp;shengfen=&#35831;&#36873;&#25321;&amp;cardname=&#22478;&#24066;&#36712;&#36947;&#20132;&#36890;&#24037;&#31243;&#25216;&#26415;&amp;card_id=520303&amp;schoolname=&amp;type=6" TargetMode="External"/><Relationship Id="rId42" Type="http://schemas.openxmlformats.org/officeDocument/2006/relationships/hyperlink" Target="http://61.164.87.131/web/zszy/index.aspx?cardid=52&amp;cardid1=5203&amp;shengfen=&#35831;&#36873;&#25321;&amp;cardname=&#22478;&#24066;&#36712;&#36947;&#20132;&#36890;&#36816;&#33829;&#31649;&#29702;&amp;card_id=520304&amp;schoolname=&amp;type=6" TargetMode="External"/><Relationship Id="rId43" Type="http://schemas.openxmlformats.org/officeDocument/2006/relationships/hyperlink" Target="http://61.164.87.131/web/zszy/index.aspx?cardid=52&amp;cardid1=5204&amp;shengfen=&#35831;&#36873;&#25321;&amp;cardname=&#33322;&#28023;&#25216;&#26415;&amp;card_id=520401&amp;schoolname=&amp;type=6" TargetMode="External"/><Relationship Id="rId44" Type="http://schemas.openxmlformats.org/officeDocument/2006/relationships/hyperlink" Target="http://61.164.87.131/web/zszy/index.aspx?cardid=52&amp;cardid1=5204&amp;shengfen=&#35831;&#36873;&#25321;&amp;cardname=&#27700;&#36816;&#31649;&#29702;&amp;card_id=520402&amp;schoolname=&amp;type=6" TargetMode="External"/><Relationship Id="rId45" Type="http://schemas.openxmlformats.org/officeDocument/2006/relationships/hyperlink" Target="http://61.164.87.131/web/zszy/index.aspx?cardid=52&amp;cardid1=5204&amp;shengfen=&#35831;&#36873;&#25321;&amp;cardname=&#22269;&#38469;&#33322;&#36816;&#19994;&#21153;&#31649;&#29702;&amp;card_id=520403&amp;schoolname=&amp;type=6" TargetMode="External"/><Relationship Id="rId46" Type="http://schemas.openxmlformats.org/officeDocument/2006/relationships/hyperlink" Target="http://61.164.87.131/web/zszy/index.aspx?cardid=52&amp;cardid1=5204&amp;shengfen=&#35831;&#36873;&#25321;&amp;cardname=&#28023;&#20107;&#31649;&#29702;&amp;card_id=520404&amp;schoolname=&amp;type=6" TargetMode="External"/><Relationship Id="rId47" Type="http://schemas.openxmlformats.org/officeDocument/2006/relationships/hyperlink" Target="http://61.164.87.131/web/zszy/index.aspx?cardid=52&amp;cardid1=5204&amp;shengfen=&#35831;&#36873;&#25321;&amp;cardname=&#36718;&#26426;&#24037;&#31243;&#25216;&#26415;&amp;card_id=520405&amp;schoolname=&amp;type=6" TargetMode="External"/><Relationship Id="rId48" Type="http://schemas.openxmlformats.org/officeDocument/2006/relationships/hyperlink" Target="http://61.164.87.131/web/zszy/index.aspx?cardid=52&amp;cardid1=5204&amp;shengfen=&#35831;&#36873;&#25321;&amp;cardname=&#33337;&#33334;&#24037;&#31243;&#25216;&#26415;&amp;card_id=520406&amp;schoolname=&amp;type=6" TargetMode="External"/><Relationship Id="rId49" Type="http://schemas.openxmlformats.org/officeDocument/2006/relationships/hyperlink" Target="http://61.164.87.131/web/zszy/index.aspx?cardid=52&amp;cardid1=5204&amp;shengfen=&#35831;&#36873;&#25321;&amp;cardname=&#33337;&#33334;&#26816;&#39564;&amp;card_id=520407&amp;schoolname=&amp;type=6" TargetMode="External"/><Relationship Id="rId50" Type="http://schemas.openxmlformats.org/officeDocument/2006/relationships/hyperlink" Target="http://61.164.87.131/web/zszy/index.aspx?cardid=52&amp;cardid1=5204&amp;shengfen=&#35831;&#36873;&#25321;&amp;cardname=&#33322;&#36947;&#24037;&#31243;&#25216;&#26415;&amp;card_id=520408&amp;schoolname=&amp;type=6" TargetMode="External"/><Relationship Id="rId51" Type="http://schemas.openxmlformats.org/officeDocument/2006/relationships/hyperlink" Target="http://61.164.87.131/web/zszy/index.aspx?cardid=52&amp;cardid1=5204&amp;shengfen=&#35831;&#36873;&#25321;&amp;cardname=&#33337;&#26426;&#21046;&#36896;&#19982;&#32500;&#20462;&amp;card_id=520409&amp;schoolname=&amp;type=6" TargetMode="External"/><Relationship Id="rId52" Type="http://schemas.openxmlformats.org/officeDocument/2006/relationships/hyperlink" Target="http://61.164.87.131/web/zszy/index.aspx?cardid=52&amp;cardid1=5204&amp;shengfen=&#35831;&#36873;&#25321;&amp;cardname=&#22269;&#38469;&#37038;&#36718;&#20056;&#21153;&amp;card_id=520410&amp;schoolname=&amp;type=6" TargetMode="External"/><Relationship Id="rId53" Type="http://schemas.openxmlformats.org/officeDocument/2006/relationships/hyperlink" Target="http://61.164.87.131/web/zszy/index.aspx?cardid=52&amp;cardid1=5204&amp;shengfen=&#35831;&#36873;&#25321;&amp;cardname=&#33337;&#33334;&#33342;&#35013;&amp;card_id=520411&amp;schoolname=&amp;type=6" TargetMode="External"/><Relationship Id="rId54" Type="http://schemas.openxmlformats.org/officeDocument/2006/relationships/hyperlink" Target="http://61.164.87.131/web/zszy/index.aspx?cardid=52&amp;cardid1=5204&amp;shengfen=&#35831;&#36873;&#25321;&amp;cardname=&#33337;&#33334;&#30005;&#27668;&#24037;&#31243;&#25216;&#26415;&amp;card_id=520412&amp;schoolname=&amp;type=6" TargetMode="External"/><Relationship Id="rId55" Type="http://schemas.openxmlformats.org/officeDocument/2006/relationships/hyperlink" Target="http://61.164.87.131/web/zszy/index.aspx?cardid=52&amp;cardid1=5204&amp;shengfen=&#35831;&#36873;&#25321;&amp;cardname=&#33337;&#33334;&#30005;&#23376;&#30005;&#27668;&#25216;&#26415;&amp;card_id=520413&amp;schoolname=&amp;type=6" TargetMode="External"/><Relationship Id="rId56" Type="http://schemas.openxmlformats.org/officeDocument/2006/relationships/hyperlink" Target="http://61.164.87.131/web/zszy/index.aspx?cardid=52&amp;cardid1=5204&amp;shengfen=&#35831;&#36873;&#25321;&amp;cardname=&#28023;&#19978;&#25937;&#25438;&#25216;&#26415;&amp;card_id=520414&amp;schoolname=&amp;type=6" TargetMode="External"/><Relationship Id="rId57" Type="http://schemas.openxmlformats.org/officeDocument/2006/relationships/hyperlink" Target="http://61.164.87.131/web/zszy/index.aspx?cardid=52&amp;cardid1=5204&amp;shengfen=&#35831;&#36873;&#25321;&amp;cardname=&#28216;&#33351;&#35774;&#35745;&#19982;&#21046;&#36896;&amp;card_id=520415&amp;schoolname=&amp;type=6" TargetMode="External"/><Relationship Id="rId58" Type="http://schemas.openxmlformats.org/officeDocument/2006/relationships/hyperlink" Target="http://61.164.87.131/web/zszy/index.aspx?cardid=52&amp;cardid1=5204&amp;shengfen=&#35831;&#36873;&#25321;&amp;cardname=&#28023;&#27915;&#24037;&#31243;&#25216;&#26415;&amp;card_id=520416&amp;schoolname=&amp;type=6" TargetMode="External"/><Relationship Id="rId59" Type="http://schemas.openxmlformats.org/officeDocument/2006/relationships/hyperlink" Target="http://61.164.87.131/web/zszy/index.aspx?cardid=52&amp;cardid1=5204&amp;shengfen=&#35831;&#36873;&#25321;&amp;cardname=&#28216;&#33351;&#32500;&#20462;&#25216;&#26415;&amp;card_id=520417&amp;schoolname=&amp;type=6" TargetMode="External"/><Relationship Id="rId60" Type="http://schemas.openxmlformats.org/officeDocument/2006/relationships/hyperlink" Target="http://61.164.87.131/web/zszy/index.aspx?cardid=52&amp;cardid1=5205&amp;shengfen=&#35831;&#36873;&#25321;&amp;cardname=&#27665;&#33322;&#36816;&#36755;&amp;card_id=520501&amp;schoolname=&amp;type=6" TargetMode="External"/><Relationship Id="rId61" Type="http://schemas.openxmlformats.org/officeDocument/2006/relationships/hyperlink" Target="http://61.164.87.131/web/zszy/index.aspx?cardid=52&amp;cardid1=5205&amp;shengfen=&#35831;&#36873;&#25321;&amp;cardname=&#39134;&#34892;&#25216;&#26415;&amp;card_id=520502&amp;schoolname=&amp;type=6" TargetMode="External"/><Relationship Id="rId62" Type="http://schemas.openxmlformats.org/officeDocument/2006/relationships/hyperlink" Target="http://61.164.87.131/web/zszy/index.aspx?cardid=52&amp;cardid1=5205&amp;shengfen=&#35831;&#36873;&#25321;&amp;cardname=&#31354;&#20013;&#20056;&#21153;&amp;card_id=520503&amp;schoolname=&amp;type=6" TargetMode="External"/><Relationship Id="rId63" Type="http://schemas.openxmlformats.org/officeDocument/2006/relationships/hyperlink" Target="http://61.164.87.131/web/zszy/index.aspx?cardid=52&amp;cardid1=5205&amp;shengfen=&#35831;&#36873;&#25321;&amp;cardname=&#33322;&#31354;&#26381;&#21153;&amp;card_id=520504&amp;schoolname=&amp;type=6" TargetMode="External"/><Relationship Id="rId64" Type="http://schemas.openxmlformats.org/officeDocument/2006/relationships/hyperlink" Target="http://61.164.87.131/web/zszy/index.aspx?cardid=52&amp;cardid1=5205&amp;shengfen=&#35831;&#36873;&#25321;&amp;cardname=&#27665;&#33322;&#21830;&#21153;&amp;card_id=520505&amp;schoolname=&amp;type=6" TargetMode="External"/><Relationship Id="rId65" Type="http://schemas.openxmlformats.org/officeDocument/2006/relationships/hyperlink" Target="http://61.164.87.131/web/zszy/index.aspx?cardid=52&amp;cardid1=5205&amp;shengfen=&#35831;&#36873;&#25321;&amp;cardname=&#33322;&#31354;&#26426;&#30005;&#35774;&#22791;&#32500;&#20462;&amp;card_id=520506&amp;schoolname=&amp;type=6" TargetMode="External"/><Relationship Id="rId66" Type="http://schemas.openxmlformats.org/officeDocument/2006/relationships/hyperlink" Target="http://61.164.87.131/web/zszy/index.aspx?cardid=52&amp;cardid1=5205&amp;shengfen=&#35831;&#36873;&#25321;&amp;cardname=&#33322;&#31354;&#30005;&#23376;&#35774;&#22791;&#32500;&#20462;&amp;card_id=520507&amp;schoolname=&amp;type=6" TargetMode="External"/><Relationship Id="rId67" Type="http://schemas.openxmlformats.org/officeDocument/2006/relationships/hyperlink" Target="http://61.164.87.131/web/zszy/index.aspx?cardid=52&amp;cardid1=5205&amp;shengfen=&#35831;&#36873;&#25321;&amp;cardname=&#27665;&#33322;&#29305;&#31181;&#36710;&#36742;&#32500;&#20462;&amp;card_id=520508&amp;schoolname=&amp;type=6" TargetMode="External"/><Relationship Id="rId68" Type="http://schemas.openxmlformats.org/officeDocument/2006/relationships/hyperlink" Target="http://61.164.87.131/web/zszy/index.aspx?cardid=52&amp;cardid1=5205&amp;shengfen=&#35831;&#36873;&#25321;&amp;cardname=&#33322;&#31354;&#36890;&#20449;&#25216;&#26415;&amp;card_id=520509&amp;schoolname=&amp;type=6" TargetMode="External"/><Relationship Id="rId69" Type="http://schemas.openxmlformats.org/officeDocument/2006/relationships/hyperlink" Target="http://61.164.87.131/web/zszy/index.aspx?cardid=52&amp;cardid1=5205&amp;shengfen=&#35831;&#36873;&#25321;&amp;cardname=&#31354;&#20013;&#20132;&#36890;&#31649;&#29702;&amp;card_id=520510&amp;schoolname=&amp;type=6" TargetMode="External"/><Relationship Id="rId70" Type="http://schemas.openxmlformats.org/officeDocument/2006/relationships/hyperlink" Target="http://61.164.87.131/web/zszy/index.aspx?cardid=52&amp;cardid1=5205&amp;shengfen=&#35831;&#36873;&#25321;&amp;cardname=&#27665;&#33322;&#23433;&#20840;&#25216;&#26415;&#31649;&#29702;&amp;card_id=520511&amp;schoolname=&amp;type=6" TargetMode="External"/><Relationship Id="rId71" Type="http://schemas.openxmlformats.org/officeDocument/2006/relationships/hyperlink" Target="http://61.164.87.131/web/zszy/index.aspx?cardid=52&amp;cardid1=5205&amp;shengfen=&#35831;&#36873;&#25321;&amp;cardname=&#33322;&#31354;&#27833;&#26009;&#31649;&#29702;&#21644;&#24212;&#29992;&amp;card_id=520512&amp;schoolname=&amp;type=6" TargetMode="External"/><Relationship Id="rId72" Type="http://schemas.openxmlformats.org/officeDocument/2006/relationships/hyperlink" Target="http://61.164.87.131/web/zszy/index.aspx?cardid=52&amp;cardid1=5205&amp;shengfen=&#35831;&#36873;&#25321;&amp;cardname=&#39134;&#26426;&#21046;&#36896;&#25216;&#26415;&amp;card_id=520513&amp;schoolname=&amp;type=6" TargetMode="External"/><Relationship Id="rId73" Type="http://schemas.openxmlformats.org/officeDocument/2006/relationships/hyperlink" Target="http://61.164.87.131/web/zszy/index.aspx?cardid=52&amp;cardid1=5205&amp;shengfen=&#35831;&#36873;&#25321;&amp;cardname=&#33322;&#31354;&#28207;&#31649;&#29702;&amp;card_id=520514&amp;schoolname=&amp;type=6" TargetMode="External"/><Relationship Id="rId74" Type="http://schemas.openxmlformats.org/officeDocument/2006/relationships/hyperlink" Target="http://61.164.87.131/web/zszy/index.aspx?cardid=52&amp;cardid1=5205&amp;shengfen=&#35831;&#36873;&#25321;&amp;cardname=&#33322;&#31354;&#30005;&#23376;&#30005;&#27668;&#25216;&#26415;&amp;card_id=520515K&amp;schoolname=&amp;type=6" TargetMode="External"/><Relationship Id="rId75" Type="http://schemas.openxmlformats.org/officeDocument/2006/relationships/hyperlink" Target="http://61.164.87.131/web/zszy/index.aspx?cardid=52&amp;cardid1=5205&amp;shengfen=&#35831;&#36873;&#25321;&amp;cardname=&#39134;&#26426;&#32500;&#20462;&amp;card_id=520516K&amp;schoolname=&amp;type=6" TargetMode="External"/><Relationship Id="rId76" Type="http://schemas.openxmlformats.org/officeDocument/2006/relationships/hyperlink" Target="http://61.164.87.131/web/zszy/index.aspx?cardid=52&amp;cardid1=5205&amp;shengfen=&#35831;&#36873;&#25321;&amp;cardname=&#39134;&#26426;&#25511;&#21046;&#35774;&#22791;&#19982;&#20202;&#34920;&amp;card_id=520517K&amp;schoolname=&amp;type=6" TargetMode="External"/><Relationship Id="rId77" Type="http://schemas.openxmlformats.org/officeDocument/2006/relationships/hyperlink" Target="http://61.164.87.131/web/zszy/index.aspx?cardid=52&amp;cardid1=5205&amp;shengfen=&#35831;&#36873;&#25321;&amp;cardname=&#33322;&#31354;&#21457;&#21160;&#26426;&#35013;&#37197;&#19982;&#35797;&#36710;&amp;card_id=520520&amp;schoolname=&amp;type=6" TargetMode="External"/><Relationship Id="rId78" Type="http://schemas.openxmlformats.org/officeDocument/2006/relationships/hyperlink" Target="http://61.164.87.131/web/zszy/index.aspx?cardid=52&amp;cardid1=5205&amp;shengfen=&#35831;&#36873;&#25321;&amp;cardname=&#27665;&#33322;&#31354;&#20013;&#23433;&#20840;&#20445;&#21355;&amp;card_id=520521&amp;schoolname=&amp;type=6" TargetMode="External"/><Relationship Id="rId79" Type="http://schemas.openxmlformats.org/officeDocument/2006/relationships/hyperlink" Target="http://61.164.87.131/web/zszy/index.aspx?cardid=52&amp;cardid1=5205&amp;shengfen=&#35831;&#36873;&#25321;&amp;cardname=&#39134;&#26426;&#26426;&#30005;&#35774;&#22791;&#32500;&#20462;&amp;card_id=520522&amp;schoolname=&amp;type=6" TargetMode="External"/><Relationship Id="rId80" Type="http://schemas.openxmlformats.org/officeDocument/2006/relationships/hyperlink" Target="http://61.164.87.131/web/zszy/index.aspx?cardid=52&amp;cardid1=5205&amp;shengfen=&#35831;&#36873;&#25321;&amp;cardname=&#39134;&#26426;&#32467;&#26500;&#20462;&#29702;&amp;card_id=520523&amp;schoolname=&amp;type=6" TargetMode="External"/><Relationship Id="rId81" Type="http://schemas.openxmlformats.org/officeDocument/2006/relationships/hyperlink" Target="http://61.164.87.131/web/zszy/index.aspx?cardid=52&amp;cardid1=5205&amp;shengfen=&#35831;&#36873;&#25321;&amp;cardname=&#33322;&#31354;&#28207;&#23433;&#20840;&#26816;&#26597;&amp;card_id=520524&amp;schoolname=&amp;type=6" TargetMode="External"/><Relationship Id="rId82" Type="http://schemas.openxmlformats.org/officeDocument/2006/relationships/hyperlink" Target="http://61.164.87.131/web/zszy/index.aspx?cardid=52&amp;cardid1=5205&amp;shengfen=&#35831;&#36873;&#25321;&amp;cardname=&#33322;&#31354;&#29289;&#27969;&amp;card_id=520525&amp;schoolname=&amp;type=6" TargetMode="External"/><Relationship Id="rId83" Type="http://schemas.openxmlformats.org/officeDocument/2006/relationships/hyperlink" Target="http://61.164.87.131/web/zszy/index.aspx?cardid=52&amp;cardid1=5205&amp;shengfen=&#35831;&#36873;&#25321;&amp;cardname=&#33322;&#31354;&#20445;&#23433;&amp;card_id=520526&amp;schoolname=&amp;type=6" TargetMode="External"/><Relationship Id="rId84" Type="http://schemas.openxmlformats.org/officeDocument/2006/relationships/hyperlink" Target="http://61.164.87.131/web/zszy/index.aspx?cardid=52&amp;cardid1=5205&amp;shengfen=&#35831;&#36873;&#25321;&amp;cardname=&#26080;&#20154;&#26426;&#24212;&#29992;&#25216;&#26415;&amp;card_id=520527&amp;schoolname=&amp;type=6" TargetMode="External"/><Relationship Id="rId85" Type="http://schemas.openxmlformats.org/officeDocument/2006/relationships/hyperlink" Target="http://61.164.87.131/web/zszy/index.aspx?cardid=52&amp;cardid1=5205&amp;shengfen=&#35831;&#36873;&#25321;&amp;cardname=&#33322;&#31354;&#20250;&#23637;&amp;card_id=520528&amp;schoolname=&amp;type=6" TargetMode="External"/><Relationship Id="rId86" Type="http://schemas.openxmlformats.org/officeDocument/2006/relationships/hyperlink" Target="http://61.164.87.131/web/zszy/index.aspx?cardid=52&amp;cardid1=5205&amp;shengfen=&#35831;&#36873;&#25321;&amp;cardname=&#33322;&#22825;&#22120;&#21046;&#36896;&#25216;&#26415;&amp;card_id=520529&amp;schoolname=&amp;type=6" TargetMode="External"/><Relationship Id="rId87" Type="http://schemas.openxmlformats.org/officeDocument/2006/relationships/hyperlink" Target="http://61.164.87.131/web/zszy/index.aspx?cardid=52&amp;cardid1=5205&amp;shengfen=&#35831;&#36873;&#25321;&amp;cardname=&#36890;&#29992;&#33322;&#31354;&#22120;&#32500;&#20462;&amp;card_id=520530&amp;schoolname=&amp;type=6" TargetMode="External"/><Relationship Id="rId88" Type="http://schemas.openxmlformats.org/officeDocument/2006/relationships/hyperlink" Target="http://61.164.87.131/web/zszy/index.aspx?cardid=52&amp;cardid1=5205&amp;shengfen=&#35831;&#36873;&#25321;&amp;cardname=&#33322;&#31354;&#30005;&#23376;&#20449;&#24687;&#25216;&#26415;&amp;card_id=520531&amp;schoolname=&amp;type=6" TargetMode="External"/><Relationship Id="rId89" Type="http://schemas.openxmlformats.org/officeDocument/2006/relationships/hyperlink" Target="http://61.164.87.131/web/zszy/index.aspx?cardid=52&amp;cardid1=5206&amp;shengfen=&#35831;&#36873;&#25321;&amp;cardname=&#28207;&#21475;&#19994;&#21153;&#31649;&#29702;&amp;card_id=520601&amp;schoolname=&amp;type=6" TargetMode="External"/><Relationship Id="rId90" Type="http://schemas.openxmlformats.org/officeDocument/2006/relationships/hyperlink" Target="http://61.164.87.131/web/zszy/index.aspx?cardid=52&amp;cardid1=5206&amp;shengfen=&#35831;&#36873;&#25321;&amp;cardname=&#28207;&#21475;&#29289;&#27969;&#35774;&#22791;&#19982;&#33258;&#21160;&#25511;&#21046;&amp;card_id=520602&amp;schoolname=&amp;type=6" TargetMode="External"/><Relationship Id="rId91" Type="http://schemas.openxmlformats.org/officeDocument/2006/relationships/hyperlink" Target="http://61.164.87.131/web/zszy/index.aspx?cardid=52&amp;cardid1=5206&amp;shengfen=&#35831;&#36873;&#25321;&amp;cardname=&#38598;&#35013;&#31665;&#36816;&#36755;&#31649;&#29702;&amp;card_id=520603&amp;schoolname=&amp;type=6" TargetMode="External"/><Relationship Id="rId92" Type="http://schemas.openxmlformats.org/officeDocument/2006/relationships/hyperlink" Target="http://61.164.87.131/web/zszy/index.aspx?cardid=52&amp;cardid1=5206&amp;shengfen=&#35831;&#36873;&#25321;&amp;cardname=&#28207;&#21475;&#24037;&#31243;&#25216;&#26415;&amp;card_id=520604&amp;schoolname=&amp;type=6" TargetMode="External"/><Relationship Id="rId93" Type="http://schemas.openxmlformats.org/officeDocument/2006/relationships/hyperlink" Target="http://61.164.87.131/web/zszy/index.aspx?cardid=52&amp;cardid1=5206&amp;shengfen=&#35831;&#36873;&#25321;&amp;cardname=&#25253;&#20851;&#19982;&#22269;&#38469;&#36135;&#36816;&amp;card_id=520605&amp;schoolname=&amp;type=6" TargetMode="External"/><Relationship Id="rId94" Type="http://schemas.openxmlformats.org/officeDocument/2006/relationships/hyperlink" Target="http://61.164.87.131/web/zszy/index.aspx?cardid=52&amp;cardid1=5206&amp;shengfen=&#35831;&#36873;&#25321;&amp;cardname=&#28207;&#21475;&#19982;&#33322;&#36816;&#31649;&#29702;&amp;card_id=520606&amp;schoolname=&amp;type=6" TargetMode="External"/><Relationship Id="rId95" Type="http://schemas.openxmlformats.org/officeDocument/2006/relationships/hyperlink" Target="http://61.164.87.131/web/zszy/index.aspx?cardid=52&amp;cardid1=5206&amp;shengfen=&#35831;&#36873;&#25321;&amp;cardname=&#28207;&#21475;&#26426;&#26800;&#24212;&#29992;&#25216;&#26415;&amp;card_id=520607&amp;schoolname=&amp;type=6" TargetMode="External"/><Relationship Id="rId96" Type="http://schemas.openxmlformats.org/officeDocument/2006/relationships/hyperlink" Target="http://61.164.87.131/web/zszy/index.aspx?cardid=52&amp;cardid1=5206&amp;shengfen=&#35831;&#36873;&#25321;&amp;cardname=&#28207;&#21475;&#29289;&#27969;&#31649;&#29702;&amp;card_id=520608&amp;schoolname=&amp;type=6" TargetMode="External"/><Relationship Id="rId97" Type="http://schemas.openxmlformats.org/officeDocument/2006/relationships/hyperlink" Target="http://61.164.87.131/web/zszy/index.aspx?cardid=52&amp;cardid1=5206&amp;shengfen=&#35831;&#36873;&#25321;&amp;cardname=&#28207;&#21475;&#30005;&#27668;&#25216;&#26415;&amp;card_id=520609&amp;schoolname=&amp;type=6" TargetMode="External"/><Relationship Id="rId98" Type="http://schemas.openxmlformats.org/officeDocument/2006/relationships/hyperlink" Target="http://61.164.87.131/web/zszy/index.aspx?cardid=52&amp;cardid1=5206&amp;shengfen=&#35831;&#36873;&#25321;&amp;cardname=&#28207;&#21475;&#19982;&#33322;&#36947;&#24037;&#31243;&#25216;&#26415;&amp;card_id=520610&amp;schoolname=&amp;type=6" TargetMode="External"/><Relationship Id="rId99" Type="http://schemas.openxmlformats.org/officeDocument/2006/relationships/hyperlink" Target="http://61.164.87.131/web/zszy/index.aspx?cardid=52&amp;cardid1=5207&amp;shengfen=&#35831;&#36873;&#25321;&amp;cardname=&#31649;&#36947;&#24037;&#31243;&#25216;&#26415;&amp;card_id=520701&amp;schoolname=&amp;type=6" TargetMode="External"/><Relationship Id="rId100" Type="http://schemas.openxmlformats.org/officeDocument/2006/relationships/hyperlink" Target="http://61.164.87.131/web/zszy/index.aspx?cardid=52&amp;cardid1=5207&amp;shengfen=&#35831;&#36873;&#25321;&amp;cardname=&#31649;&#36947;&#24037;&#31243;&#26045;&#24037;&amp;card_id=520702&amp;schoolname=&amp;type=6" TargetMode="External"/><Relationship Id="rId101" Type="http://schemas.openxmlformats.org/officeDocument/2006/relationships/hyperlink" Target="http://61.164.87.131/web/zszy/index.aspx?cardid=52&amp;cardid1=5207&amp;shengfen=&#35831;&#36873;&#25321;&amp;cardname=&#31649;&#36947;&#36816;&#36755;&#31649;&#29702;&amp;card_id=520703&amp;schoolname=&amp;type=6" TargetMode="External"/><Relationship Id="rId102" Type="http://schemas.openxmlformats.org/officeDocument/2006/relationships/hyperlink" Target="http://61.164.87.131/web/zszy/index.aspx?cardid=58&amp;cardid1=5804&amp;shengfen=&#35831;&#36873;&#25321;&amp;cardname=&#27773;&#36710;&#21046;&#36896;&#19982;&#35013;&#37197;&#25216;&#26415;&amp;card_id=580401&amp;schoolname=&amp;type=6" TargetMode="External"/><Relationship Id="rId103" Type="http://schemas.openxmlformats.org/officeDocument/2006/relationships/hyperlink" Target="http://61.164.87.131/web/zszy/index.aspx?cardid=58&amp;cardid1=5804&amp;shengfen=&#35831;&#36873;&#25321;&amp;cardname=&#27773;&#36710;&#21046;&#36896;&#19982;&#35013;&#37197;&#25216;&#26415;&amp;card_id=580401&amp;schoolname=&amp;type=6" TargetMode="External"/><Relationship Id="rId104" Type="http://schemas.openxmlformats.org/officeDocument/2006/relationships/hyperlink" Target="http://61.164.87.131/web/zszy/index.aspx?cardid=58&amp;cardid1=5804&amp;shengfen=&#35831;&#36873;&#25321;&amp;cardname=&#27773;&#36710;&#26816;&#27979;&#19982;&#32500;&#20462;&#25216;&#26415;&amp;card_id=580402&amp;schoolname=&amp;type=6" TargetMode="External"/><Relationship Id="rId105" Type="http://schemas.openxmlformats.org/officeDocument/2006/relationships/hyperlink" Target="http://61.164.87.131/web/zszy/index.aspx?cardid=58&amp;cardid1=5804&amp;shengfen=&#35831;&#36873;&#25321;&amp;cardname=&#27773;&#36710;&#30005;&#23376;&#25216;&#26415;&amp;card_id=580403&amp;schoolname=&amp;type=6" TargetMode="External"/><Relationship Id="rId106" Type="http://schemas.openxmlformats.org/officeDocument/2006/relationships/hyperlink" Target="http://61.164.87.131/web/zszy/index.aspx?cardid=58&amp;cardid1=5804&amp;shengfen=&#35831;&#36873;&#25321;&amp;cardname=&#27773;&#36710;&#25913;&#35013;&#25216;&#26415;&amp;card_id=580404&amp;schoolname=&amp;type=6" TargetMode="External"/><Relationship Id="rId107" Type="http://schemas.openxmlformats.org/officeDocument/2006/relationships/hyperlink" Target="http://61.164.87.131/web/zszy/index.aspx?cardid=58&amp;cardid1=5804&amp;shengfen=&#35831;&#36873;&#25321;&amp;cardname=&#27773;&#36710;&#25216;&#26415;&#26381;&#21153;&#19982;&#33829;&#38144;&amp;card_id=580405&amp;schoolname=&amp;type=6" TargetMode="External"/><Relationship Id="rId108" Type="http://schemas.openxmlformats.org/officeDocument/2006/relationships/hyperlink" Target="http://61.164.87.131/web/zszy/index.aspx?cardid=58&amp;cardid1=5804&amp;shengfen=&#35831;&#36873;&#25321;&amp;cardname=&#27773;&#36710;&#25972;&#24418;&#25216;&#26415;&amp;card_id=580406&amp;schoolname=&amp;type=6" TargetMode="External"/><Relationship Id="rId109" Type="http://schemas.openxmlformats.org/officeDocument/2006/relationships/hyperlink" Target="http://61.164.87.131/web/zszy/index.aspx?cardid=58&amp;cardid1=5804&amp;shengfen=&#35831;&#36873;&#25321;&amp;cardname=&#27773;&#36710;&#36816;&#29992;&#19982;&#32500;&#20462;&amp;card_id=580407&amp;schoolname=&amp;type=6" TargetMode="External"/><Relationship Id="rId110" Type="http://schemas.openxmlformats.org/officeDocument/2006/relationships/hyperlink" Target="http://61.164.87.131/web/zszy/index.aspx?cardid=58&amp;cardid1=5804&amp;shengfen=&#35831;&#36873;&#25321;&amp;cardname=&#25705;&#25176;&#36710;&#21046;&#36896;&#19982;&#32500;&#20462;&amp;card_id=580408S&amp;schoolname=&amp;type=6" TargetMode="External"/><Relationship Id="rId111" Type="http://schemas.openxmlformats.org/officeDocument/2006/relationships/hyperlink" Target="http://61.164.87.131/web/zszy/index.aspx?cardid=58&amp;cardid1=5804&amp;shengfen=&#35831;&#36873;&#25321;&amp;cardname=&#27773;&#36710;&#33829;&#38144;&#19982;&#32500;&#20462;&amp;card_id=580409&amp;schoolname=&amp;type=6" TargetMode="External"/><Relationship Id="rId112" Type="http://schemas.openxmlformats.org/officeDocument/2006/relationships/hyperlink" Target="http://61.164.87.131/web/zszy/index.aspx?cardid=58&amp;cardid1=5804&amp;shengfen=&#35831;&#36873;&#25321;&amp;cardname=&#20892;&#19994;&#26426;&#26800;&#24212;&#29992;&#25216;&#26415;&amp;card_id=580410&amp;schoolname=&amp;type=6" TargetMode="External"/><Relationship Id="rId113" Type="http://schemas.openxmlformats.org/officeDocument/2006/relationships/hyperlink" Target="http://61.164.87.131/web/zszy/index.aspx?cardid=58&amp;cardid1=5804&amp;shengfen=&#35831;&#36873;&#25321;&amp;cardname=&#27773;&#36710;&#26381;&#21153;&#19982;&#31649;&#29702;&amp;card_id=580411&amp;schoolname=&amp;type=6" TargetMode="External"/><Relationship Id="rId114" Type="http://schemas.openxmlformats.org/officeDocument/2006/relationships/hyperlink" Target="http://61.164.87.131/web/zszy/index.aspx?cardid=58&amp;cardid1=5804&amp;shengfen=&#35831;&#36873;&#25321;&amp;cardname=&#20108;&#25163;&#36710;&#37492;&#23450;&#19982;&#35780;&#20272;&amp;card_id=580412&amp;schoolname=&amp;type=6" TargetMode="External"/><Relationship Id="rId115" Type="http://schemas.openxmlformats.org/officeDocument/2006/relationships/hyperlink" Target="http://61.164.87.131/web/zszy/index.aspx?cardid=58&amp;cardid1=5804&amp;shengfen=&#35831;&#36873;&#25321;&amp;cardname=&#27773;&#36710;&#23450;&#25439;&#19982;&#35780;&#20272;&amp;card_id=580414&amp;schoolname=&amp;type=6" TargetMode="External"/><Relationship Id="rId116" Type="http://schemas.openxmlformats.org/officeDocument/2006/relationships/hyperlink" Target="http://61.164.87.131/web/zszy/index.aspx?cardid=58&amp;cardid1=5804&amp;shengfen=&#35831;&#36873;&#25321;&amp;cardname=&#27773;&#36710;&#36896;&#22411;&#25216;&#26415;&amp;card_id=580416&amp;schoolname=&amp;type=6" TargetMode="External"/><Relationship Id="rId117" Type="http://schemas.openxmlformats.org/officeDocument/2006/relationships/hyperlink" Target="http://61.164.87.131/web/zszy/index.aspx?cardid=58&amp;cardid1=5804&amp;shengfen=&#35831;&#36873;&#25321;&amp;cardname=&#27773;&#25705;&#38646;&#37096;&#20214;&#21046;&#36896;&amp;card_id=580418&amp;schoolname=&amp;type=6" TargetMode="External"/><Relationship Id="rId118" Type="http://schemas.openxmlformats.org/officeDocument/2006/relationships/hyperlink" Target="http://61.164.87.131/web/zszy/index.aspx?cardid=58&amp;cardid1=5804&amp;shengfen=&#35831;&#36873;&#25321;&amp;cardname=&#26032;&#33021;&#28304;&#27773;&#36710;&#32500;&#20462;&#25216;&#26415;&amp;card_id=580419&amp;schoolname=&amp;type=6" TargetMode="External"/><Relationship Id="rId119" Type="http://schemas.openxmlformats.org/officeDocument/2006/relationships/hyperlink" Target="http://61.164.87.131/web/zszy/index.aspx?cardid=58&amp;cardid1=5804&amp;shengfen=&#35831;&#36873;&#25321;&amp;cardname=&#27773;&#36710;&#35797;&#39564;&#25216;&#26415;&amp;card_id=580420&amp;schoolname=&amp;type=6" TargetMode="External"/><Relationship Id="rId120" Type="http://schemas.openxmlformats.org/officeDocument/2006/relationships/hyperlink" Target="http://61.164.87.131/web/zszy/index.aspx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58:00Z</dcterms:created>
  <dc:creator>雨林木风</dc:creator>
  <dc:description/>
  <cp:keywords/>
  <dc:language>en-US</dc:language>
  <cp:lastModifiedBy>Lenovo User</cp:lastModifiedBy>
  <dcterms:modified xsi:type="dcterms:W3CDTF">2012-05-02T00:58:00Z</dcterms:modified>
  <cp:revision>2</cp:revision>
  <dc:subject/>
  <dc:title>高等职业教育交通运输大类专业设置</dc:title>
</cp:coreProperties>
</file>