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交通行指委</w:t>
      </w:r>
      <w:r>
        <w:rPr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师资培训计划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23"/>
        <w:gridCol w:w="2600"/>
        <w:gridCol w:w="2338"/>
        <w:gridCol w:w="2291"/>
        <w:gridCol w:w="997"/>
        <w:gridCol w:w="1473"/>
        <w:gridCol w:w="2008"/>
      </w:tblGrid>
      <w:tr>
        <w:trPr>
          <w:trHeight w:val="4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学指导委员会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项目名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对象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单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时间安排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3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工程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工程类专业基桩检测骨干教师培训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工程技术专业骨干教师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交通职业技术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蒋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3851564789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工程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工程类专业桥梁检测骨干教师培训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工程技术专业骨干教师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交通高等专科学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欧阳伟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401791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技术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汽车专业骨干教师培训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汽车运用技术、汽车检测与维修专业骨干教师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小亮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7420865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技术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控故障检测诊断高技能实训的组织与实施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业骨干教师、实习指导教师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优耐特汽车电控技术服务有限公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征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132345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3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事英语教师高级研修班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高专院校涉海类专业英语教师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国际海运职业技术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6925588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轮机新技术课程师资培训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职业院校轮机工程技术专业教师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航运职业技术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祝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52077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机械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课程改革与课程开发研修班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、港口机械、港口与航道工程技术专业中青年骨干教师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景格职业技术培训学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吴丽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6290731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管理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管理类专业数字化教学及交互智能平台运用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、高职交通运输管理类专业青年骨干教师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交通大学应用技术学院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贤俊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6168877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运输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专业能力师资培训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、高职院校城市轨道交通专业教师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交通运输职业学院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1149393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2:56:00Z</dcterms:created>
  <dc:creator>屠群锋主任</dc:creator>
  <dc:description/>
  <cp:keywords/>
  <dc:language>en-US</dc:language>
  <cp:lastModifiedBy>微软用户</cp:lastModifiedBy>
  <dcterms:modified xsi:type="dcterms:W3CDTF">2013-06-19T01:13:00Z</dcterms:modified>
  <cp:revision>8</cp:revision>
  <dc:subject/>
  <dc:title>附件1：</dc:title>
</cp:coreProperties>
</file>