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全国交通高职高专院校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望杯”路桥工程造价软件技能竞赛获奖名单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团体奖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团体一等奖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河</w:t>
      </w:r>
      <w:r>
        <w:rPr>
          <w:rFonts w:eastAsia="仿宋_GB2312"/>
          <w:sz w:val="28"/>
          <w:szCs w:val="28"/>
        </w:rPr>
        <w:t>南交通职业技术学院</w:t>
      </w:r>
      <w:r>
        <w:rPr>
          <w:rFonts w:eastAsia="Calibri;Arial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四川交通职业技术学院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徽交通职业技术学院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团体二等奖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名）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辽宁省交通高等专科学校     陕西铁路工程职业技术学院 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交通职业技术学院       甘肃交通职业技术学院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京交通职业技术学院  </w:t>
      </w:r>
    </w:p>
    <w:p>
      <w:pPr>
        <w:pStyle w:val="Normal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团体三等奖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名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湖南</w:t>
      </w:r>
      <w:r>
        <w:rPr>
          <w:rFonts w:eastAsia="仿宋_GB2312"/>
          <w:sz w:val="28"/>
          <w:szCs w:val="28"/>
        </w:rPr>
        <w:t>交通职业技术学院</w:t>
      </w:r>
      <w:r>
        <w:rPr>
          <w:rFonts w:eastAsia="Calibri;Arial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浙江</w:t>
      </w:r>
      <w:r>
        <w:rPr>
          <w:rFonts w:eastAsia="仿宋_GB2312"/>
          <w:sz w:val="28"/>
          <w:szCs w:val="28"/>
        </w:rPr>
        <w:t>交通职业技术学院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黄河水利</w:t>
      </w:r>
      <w:r>
        <w:rPr>
          <w:rFonts w:eastAsia="仿宋_GB2312"/>
          <w:sz w:val="28"/>
          <w:szCs w:val="28"/>
        </w:rPr>
        <w:t>职业技术学院</w:t>
      </w:r>
      <w:r>
        <w:rPr>
          <w:rFonts w:eastAsia="Calibri;Arial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吉林交通职业技术学院</w:t>
      </w:r>
    </w:p>
    <w:p>
      <w:pPr>
        <w:pStyle w:val="Normal"/>
        <w:widowControl/>
        <w:spacing w:lineRule="auto" w:line="360"/>
        <w:ind w:left="560" w:hanging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西交通职业技术学院       福建船政交通职业学院        云南交通职业技术学院       广东交通职业技术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个人全能奖</w:t>
      </w:r>
    </w:p>
    <w:p>
      <w:pPr>
        <w:pStyle w:val="Normal"/>
        <w:ind w:firstLine="560"/>
        <w:rPr/>
      </w:pPr>
      <w:r>
        <w:rPr/>
        <w:t>1</w:t>
      </w:r>
      <w:r>
        <w:rPr/>
        <w:t>．个人全能一等奖（</w:t>
      </w:r>
      <w:r>
        <w:rPr/>
        <w:t>8</w:t>
      </w:r>
      <w:r>
        <w:rPr/>
        <w:t>人）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90"/>
        <w:gridCol w:w="21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菲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振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铁路工程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飞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娟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个人全能二等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作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善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建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铁路工程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玲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爱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宝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念腾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个人全能三等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世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倩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仝盼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春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渤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奇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柳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树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玲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燕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个人大赛理论奖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．个人大赛理论奖一等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振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铁路工程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飞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娟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建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铁路工程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玲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．个人大赛理论奖二等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菲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作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善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树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宝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．个人大赛理论奖三等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爱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春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倩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奇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婉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仝盼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世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冬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玲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骏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明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、个人实操奖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个人实操一等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菲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渤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念腾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世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柳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实操二等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仝盼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娟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作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爱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仕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倩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丙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善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实操三等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春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铁路工程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飞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宝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奇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燕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玲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洋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铁路工程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交通高等专科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设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交通职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颖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交通技师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维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交通职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交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艳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同望特别奖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一等奖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安徽交通职业技术学院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二等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川交通职业技术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河北交通职业技术学院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0:00Z</dcterms:created>
  <dc:creator>Lenovo User</dc:creator>
  <dc:description/>
  <cp:keywords/>
  <dc:language>en-US</dc:language>
  <cp:lastModifiedBy>Lenovo User</cp:lastModifiedBy>
  <dcterms:modified xsi:type="dcterms:W3CDTF">2011-11-07T01:10:00Z</dcterms:modified>
  <cp:revision>2</cp:revision>
  <dc:subject/>
  <dc:title/>
</cp:coreProperties>
</file>