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附件</w:t>
      </w:r>
      <w:r>
        <w:rPr>
          <w:rFonts w:eastAsia="仿宋_GB2312"/>
          <w:sz w:val="36"/>
          <w:szCs w:val="36"/>
        </w:rPr>
        <w:t>1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会议代表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交通运输部科技司领导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交通职业教育教学指导委员会领导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三、第一、二阶段援疆院校领导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广西交通职业技术学院、四川交通职业技术学院、湖南交通职业技术学院、辽宁省交通高等专科学校、河南交通职业技术学院、南京铁道职业技术学院、南京交通职业技术学院、广东交通职业技术学院、安徽交通职业技术学院、湖北交通职业技术学院、上海交通职业技术学院、天津交通职业学院、浙江交通职业技术学院、福建船政交通职业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第二阶段援疆教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交通职业技术学院纪凯、河南交通职业技术学院和豪涛、湖北交通职业技术学院张鹏和朱新民、湖南交通职业技术学院雷春华、上海交通职业技术学院荣建良、四川交通职业技术学院封建国、天津交通职业学院王学成、浙江交通职业技术学院徐为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第一阶段新疆交通职业技术学院外出学习教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《中国交通报》记者</w:t>
      </w:r>
      <w:r>
        <w:br w:type="page"/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附件</w:t>
      </w:r>
      <w:r>
        <w:rPr>
          <w:rFonts w:eastAsia="仿宋_GB2312"/>
          <w:sz w:val="36"/>
          <w:szCs w:val="36"/>
        </w:rPr>
        <w:t>2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会议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08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表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到达航班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sz w:val="32"/>
                <w:szCs w:val="32"/>
              </w:rPr>
              <w:t>起飞时间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到达时间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屠群锋主任</dc:creator>
  <dc:description/>
  <cp:keywords/>
  <dc:language>en-US</dc:language>
  <cp:lastModifiedBy>Lenovo User</cp:lastModifiedBy>
  <dcterms:modified xsi:type="dcterms:W3CDTF">2012-06-12T02:01:00Z</dcterms:modified>
  <cp:revision>23</cp:revision>
  <dc:subject/>
  <dc:title>关于召开交通运输高等职业教育</dc:title>
</cp:coreProperties>
</file>