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3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培训班课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20"/>
        <w:gridCol w:w="1080"/>
        <w:gridCol w:w="234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2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训教师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谢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杨蓓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夏明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点：广西南宁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交通职业技术学院（南宁市园湖北路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）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—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班仪式、合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朝晖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邀请学院领导参加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—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院校教师成长与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队建设实例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邀请国家示范院校重点建设专业带头人、国家级教学名师、国家级教学团队负责人主讲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院校汽车类专业以工作过程为导向的课程体系构建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小青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邀请汽车维修企业技术人员、高职院校职教专家参加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小组进行专业课程的模拟开发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每组配一位指导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朝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小青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专业国家级教学团队主要成员参与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组汇报专业课程开发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小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行动学习法的教师教学技能专项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朝晖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专业国家级教学名师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行动学习法的教师教学技能专项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朝晖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专业国家级教学名师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院校教师教学规范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组进行第一轮教学演练（含各学员演练、同行互评、专家点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朝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小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专业国家级教学名师、国家级教学团队主要成员讲评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7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组进行第一轮教学演练（含各学员演练、同行互评、专家点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朝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小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专业国家级教学名师、国家级教学团队主要成员讲评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中讲评、布置第二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朝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组进行第二轮教学演练（含各学员演练、同行互评、专家点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彭朝晖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罗小青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谢健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专业国家级教学名师、国家级教学团队主要成员讲评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组进行第二轮教学演练（含各学员演练、同行互评、专家点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彭朝晖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罗小青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谢健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专业国家级教学名师、国家级教学团队主要成员讲评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—1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组优秀学员代表集中演练、讲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朝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观考察</w:t>
            </w:r>
            <w:r>
              <w:rPr>
                <w:kern w:val="0"/>
                <w:szCs w:val="21"/>
              </w:rPr>
              <w:t>相关汽车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返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1:00Z</dcterms:created>
  <dc:creator>屠群锋主任</dc:creator>
  <dc:description/>
  <cp:keywords/>
  <dc:language>en-US</dc:language>
  <cp:lastModifiedBy>屠群锋主任</cp:lastModifiedBy>
  <dcterms:modified xsi:type="dcterms:W3CDTF">2011-06-16T02:11:00Z</dcterms:modified>
  <cp:revision>2</cp:revision>
  <dc:subject/>
  <dc:title>附件3：</dc:title>
</cp:coreProperties>
</file>