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通职业教育教学指导委员会</w:t>
      </w:r>
    </w:p>
    <w:p>
      <w:pPr>
        <w:pStyle w:val="Normal"/>
        <w:ind w:firstLine="180"/>
        <w:jc w:val="center"/>
        <w:rPr/>
      </w:pPr>
      <w:r>
        <w:rPr/>
        <w:t>优秀教材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892"/>
        <w:gridCol w:w="1157"/>
        <w:gridCol w:w="2510"/>
      </w:tblGrid>
      <w:tr>
        <w:trPr>
          <w:trHeight w:val="367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第一主编姓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编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教材使用情况（包括使用学校、使用效果等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教材特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8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Cs w:val="21"/>
              </w:rPr>
              <w:t>第一主编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67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专业指导委员会推荐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任（签字）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</w:tr>
      <w:tr>
        <w:trPr>
          <w:trHeight w:val="3285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材评选专家组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任（签字）      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</w:tr>
      <w:tr>
        <w:trPr>
          <w:trHeight w:val="3285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交通职业教育教学指导委员会意见：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13:00Z</dcterms:created>
  <dc:creator>MC SYSTEM</dc:creator>
  <dc:description/>
  <cp:keywords/>
  <dc:language>en-US</dc:language>
  <cp:lastModifiedBy>微软用户</cp:lastModifiedBy>
  <dcterms:modified xsi:type="dcterms:W3CDTF">2011-10-13T02:25:00Z</dcterms:modified>
  <cp:revision>17</cp:revision>
  <dc:subject/>
  <dc:title>交通职业教育教学指导委员会优秀教材评选办法</dc:title>
</cp:coreProperties>
</file>