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全国交通职业教育专业带头人（</w:t>
      </w:r>
      <w:r>
        <w:rPr>
          <w:b/>
          <w:sz w:val="36"/>
          <w:szCs w:val="36"/>
        </w:rPr>
        <w:t>2006</w:t>
      </w:r>
      <w:r>
        <w:rPr>
          <w:rFonts w:cs="宋体;SimSun"/>
          <w:b/>
          <w:sz w:val="36"/>
          <w:szCs w:val="36"/>
        </w:rPr>
        <w:t>年）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全国交通高等职业教育专业带头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900"/>
        <w:gridCol w:w="2520"/>
        <w:gridCol w:w="3600"/>
      </w:tblGrid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一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海事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定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欧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省交通高等专科学校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省交通高等专科学校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连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振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益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国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航运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航运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文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交通职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定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君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海事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岛远洋船员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金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晓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阎子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加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炎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航海高等专科学校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全国交通中等职业教育专业带头人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90"/>
        <w:gridCol w:w="900"/>
        <w:gridCol w:w="2520"/>
        <w:gridCol w:w="3600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职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惠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交通学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交通学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宝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港湾学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承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技师学院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兴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路政局技工学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治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公路高级技工学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永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交通高级技工学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交通高级技工学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讲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海员学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国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实习指导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交通高级技工学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实习指导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交通高级技工学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23:00Z</dcterms:created>
  <dc:creator>屠群锋主任</dc:creator>
  <dc:description/>
  <cp:keywords/>
  <dc:language>en-US</dc:language>
  <cp:lastModifiedBy>微软用户</cp:lastModifiedBy>
  <dcterms:modified xsi:type="dcterms:W3CDTF">2011-10-13T02:29:00Z</dcterms:modified>
  <cp:revision>7</cp:revision>
  <dc:subject/>
  <dc:title>交通职业教育教学指导委员会全国交通职业教育专业带头人一览表</dc:title>
</cp:coreProperties>
</file>