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Cs/>
          <w:kern w:val="0"/>
          <w:sz w:val="28"/>
          <w:szCs w:val="28"/>
        </w:rPr>
        <w:t>附件</w:t>
      </w:r>
      <w:r>
        <w:rPr>
          <w:rFonts w:cs="宋体;SimSun"/>
          <w:bCs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第二、三阶段支援新疆交通职业技术学院工作安排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2520"/>
        <w:gridCol w:w="720"/>
        <w:gridCol w:w="3176"/>
        <w:gridCol w:w="2944"/>
      </w:tblGrid>
      <w:tr>
        <w:trPr>
          <w:trHeight w:val="2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援疆院校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交流方向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专业或方向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交流内容或人员要求</w:t>
            </w:r>
          </w:p>
        </w:tc>
        <w:tc>
          <w:tcPr>
            <w:tcW w:w="2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具体落实人员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安全与智能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路桥专业群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路桥专业教学管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莫俊明、男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百合提、男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安全与智能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心课程、专业建设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代菲菲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生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生管理人员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院院长（道桥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宿春燕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布都艾尼、男、维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管理、建筑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华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诗玲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云霞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机械控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动车保险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路桥专业群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静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机械控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海、男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动车保险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艳玲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课（体育）教育教学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带头人或骨干教师</w:t>
            </w:r>
          </w:p>
        </w:tc>
        <w:tc>
          <w:tcPr>
            <w:tcW w:w="2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中旋、男、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续表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2520"/>
        <w:gridCol w:w="720"/>
        <w:gridCol w:w="3176"/>
        <w:gridCol w:w="2944"/>
      </w:tblGrid>
      <w:tr>
        <w:trPr>
          <w:trHeight w:val="2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援疆院校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交流方向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专业或方向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交流内容或人员要求</w:t>
            </w:r>
          </w:p>
        </w:tc>
        <w:tc>
          <w:tcPr>
            <w:tcW w:w="2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具体落实人员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负责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负责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峰、男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轨道交通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轨道工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负责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道桥）李琦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铁道工程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轨道交通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夏瑞花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铁道工程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守鹏、男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路运输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心课程、专业建设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荣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苟春梅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室管理与开发（道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室管理及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路运输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教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带头人、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瑾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室管理与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室管理与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荣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海平、男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小）热汗古丽、女、维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运用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管理人员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窦春妍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运用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支姝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彩云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课（数学）教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带头人或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艾尼瓦尔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买买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、男、维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课（体育）教育教学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带头人或骨干教师</w:t>
            </w:r>
          </w:p>
        </w:tc>
        <w:tc>
          <w:tcPr>
            <w:tcW w:w="2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不力米提、男、维</w:t>
            </w:r>
          </w:p>
        </w:tc>
      </w:tr>
    </w:tbl>
    <w:p>
      <w:pPr>
        <w:pStyle w:val="Normal"/>
        <w:jc w:val="right"/>
        <w:rPr/>
      </w:pPr>
      <w:r>
        <w:rPr/>
        <w:t>（续表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2520"/>
        <w:gridCol w:w="720"/>
        <w:gridCol w:w="3176"/>
        <w:gridCol w:w="2944"/>
      </w:tblGrid>
      <w:tr>
        <w:trPr>
          <w:trHeight w:val="2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援疆院校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交流方向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专业或方向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交流内容或人员要求</w:t>
            </w:r>
          </w:p>
        </w:tc>
        <w:tc>
          <w:tcPr>
            <w:tcW w:w="2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具体落实人员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路监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文静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路监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娟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服务与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开发、实训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等级公路养护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负责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干课程、实践教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等级公路养护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冯春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出支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建设、课程体系开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虎东霞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安全与智能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带头人或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尼古丽、女、维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校学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教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带头人或骨干教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幼群、女、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4:00Z</dcterms:created>
  <dc:creator>Lenovo User</dc:creator>
  <dc:description/>
  <cp:keywords/>
  <dc:language>en-US</dc:language>
  <cp:lastModifiedBy>Lenovo User</cp:lastModifiedBy>
  <dcterms:modified xsi:type="dcterms:W3CDTF">2011-12-13T05:54:00Z</dcterms:modified>
  <cp:revision>2</cp:revision>
  <dc:subject/>
  <dc:title/>
</cp:coreProperties>
</file>