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宋体;SimSun"/>
          <w:sz w:val="20"/>
          <w:szCs w:val="20"/>
        </w:rPr>
        <w:t>附件：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全国交通职业教育网首批通讯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080"/>
        <w:gridCol w:w="4860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胡月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天津交通职业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浙江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叶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湖北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汪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南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卞贵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交通职业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云南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柳燕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福建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何万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京铁道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立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江西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家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辽宁省交通高等专科学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郝文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西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罗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贵州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戴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浙江国际海运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葛震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厦门海洋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士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北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新疆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四川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远洋船员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邓效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港湾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安丰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东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梁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陕西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守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通航运职业技术学院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京交通职业技术学院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武汉交通职业学院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陈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海交通职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要亚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西交通技师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曼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州市交通高级技工学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毛箫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上海港湾学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浙江公路技师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陕西交通技术学院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陈星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海南省交通学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赖昭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西交通技师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州市交通运输职业学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交通技术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陈延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江苏省交通技师学院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覃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西公路技工学校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伍必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路桥工程专业指导委员会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秦兴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汽车运用与维修专业指导委员会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胡一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航海类专业指导委员会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马乔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交通工程机械专业指导委员会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楼伯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交通运输管理专业指导委员会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白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轨道交通专业指导委员会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则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汽车（技工）专业指导委员会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宏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公路（技工）专业指导委员会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1:00Z</dcterms:created>
  <dc:creator>屠群锋主任</dc:creator>
  <dc:description/>
  <cp:keywords/>
  <dc:language>en-US</dc:language>
  <cp:lastModifiedBy>USER</cp:lastModifiedBy>
  <dcterms:modified xsi:type="dcterms:W3CDTF">2011-04-13T01:15:00Z</dcterms:modified>
  <cp:revision>6</cp:revision>
  <dc:subject/>
  <dc:title>交通教指委〔2011〕6号</dc:title>
</cp:coreProperties>
</file>