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“道路桥梁工程技术专业”</w:t>
      </w:r>
      <w:r>
        <w:rPr>
          <w:rFonts w:ascii="宋体;SimSun" w:hAnsi="宋体;SimSun" w:cs="宋体;SimSun"/>
          <w:b/>
          <w:sz w:val="32"/>
          <w:szCs w:val="32"/>
        </w:rPr>
        <w:t>中德职教师资进修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期国内培训班</w:t>
      </w:r>
      <w:r>
        <w:rPr/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82"/>
        <w:gridCol w:w="1701"/>
        <w:gridCol w:w="2032"/>
        <w:gridCol w:w="1704"/>
      </w:tblGrid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学校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邮编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参加人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联系电话（手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mail</w:t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到达杭州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到达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住宿需求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标准间         间，单间         间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注：住宿需求应随报名表一同发至承办单位，以便尽早安排；抵达方式可在开班前三天通知到承办单位！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会务联系人：薛倩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3777850031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办公电话及传真：</w:t>
      </w:r>
      <w:r>
        <w:rPr>
          <w:sz w:val="24"/>
          <w:szCs w:val="24"/>
        </w:rPr>
        <w:t>0571-88481676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106300524@qq.com</w:t>
        </w:r>
      </w:hyperlink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3005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0:00Z</dcterms:created>
  <dc:creator>赵文启</dc:creator>
  <dc:description/>
  <cp:keywords/>
  <dc:language>en-US</dc:language>
  <cp:lastModifiedBy>Lenovo User</cp:lastModifiedBy>
  <cp:lastPrinted>2011-09-07T16:46:00Z</cp:lastPrinted>
  <dcterms:modified xsi:type="dcterms:W3CDTF">2011-10-17T02:03:00Z</dcterms:modified>
  <cp:revision>8</cp:revision>
  <dc:subject/>
  <dc:title>关于举办教育部2011年度中德高职师资国内培训班</dc:title>
</cp:coreProperties>
</file>