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Cs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交通运输职业教育科研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立项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（援疆工作专项）项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Cs/>
          <w:color w:val="00000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2795"/>
        <w:gridCol w:w="6667"/>
        <w:gridCol w:w="1046"/>
        <w:gridCol w:w="1218"/>
      </w:tblGrid>
      <w:tr>
        <w:trPr>
          <w:trHeight w:val="57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起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止时间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安徽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基于交通特色的工程测量</w:t>
            </w:r>
            <w:r>
              <w:rPr>
                <w:bCs/>
                <w:sz w:val="24"/>
              </w:rPr>
              <w:t>技术</w:t>
            </w:r>
            <w:r>
              <w:rPr>
                <w:bCs/>
                <w:sz w:val="24"/>
              </w:rPr>
              <w:t>专业人才培养模式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河南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车身修复技术》实训教学改革研究与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河南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整形技术专业实训基地建设的研究与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河南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高职</w:t>
            </w:r>
            <w:r>
              <w:rPr>
                <w:bCs/>
                <w:sz w:val="24"/>
              </w:rPr>
              <w:t>汽车整形</w:t>
            </w:r>
            <w:r>
              <w:rPr>
                <w:bCs/>
                <w:sz w:val="24"/>
              </w:rPr>
              <w:t>技术专业校企深度合作模式构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顺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湖北交通职业技术学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新疆高职道路桥梁工程技术专业实训基地建设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湖北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新疆高职院校学生就业与创业教育研究——以新疆交通职业技术学院为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新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湖南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基于工作过程的《仓储管理实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bCs/>
                <w:color w:val="000000"/>
                <w:sz w:val="24"/>
              </w:rPr>
              <w:t>课程开发与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雷春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上海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《汽车服务企业管理》校本教材开发的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荣建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四川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新疆民族地区工学结合模式下汽车校内实训基地建设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封建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0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sz w:val="24"/>
              </w:rPr>
              <w:t>天津交通职业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ascii="Verdana" w:hAnsi="Verdana"/>
                <w:sz w:val="24"/>
              </w:rPr>
              <w:t>基于高职院校核心竞争力的市场情报体系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学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汽车电子技术专业</w:t>
            </w:r>
            <w:r>
              <w:rPr>
                <w:rFonts w:ascii="Verdana" w:hAnsi="Verdana"/>
                <w:sz w:val="24"/>
              </w:rPr>
              <w:t>人才培养</w:t>
            </w:r>
            <w:r>
              <w:rPr>
                <w:rFonts w:ascii="Verdana" w:hAnsi="Verdana"/>
                <w:sz w:val="24"/>
              </w:rPr>
              <w:t>课程体系</w:t>
            </w:r>
            <w:r>
              <w:rPr>
                <w:rFonts w:ascii="Verdana" w:hAnsi="Verdana"/>
                <w:sz w:val="24"/>
              </w:rPr>
              <w:t>研究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浙江交通职业技术学院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高职汽车运用技术专业校企合作模式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为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9:00Z</dcterms:created>
  <dc:creator>Lenovo User</dc:creator>
  <dc:description/>
  <cp:keywords/>
  <dc:language>en-US</dc:language>
  <cp:lastModifiedBy>Lenovo User</cp:lastModifiedBy>
  <dcterms:modified xsi:type="dcterms:W3CDTF">2012-06-14T06:09:00Z</dcterms:modified>
  <cp:revision>2</cp:revision>
  <dc:subject/>
  <dc:title/>
</cp:coreProperties>
</file>