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交通职业教育“十一五”优秀教材获奖名单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一等奖（</w:t>
      </w: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名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50"/>
        <w:gridCol w:w="2744"/>
        <w:gridCol w:w="850"/>
        <w:gridCol w:w="901"/>
        <w:gridCol w:w="3385"/>
        <w:gridCol w:w="2448"/>
      </w:tblGrid>
      <w:tr>
        <w:trPr>
          <w:trHeight w:val="423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名称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单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审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编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上货物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国际海运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存强 施纪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益兵  范育军  周兆欣  王锦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事大学出版社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生产设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交通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启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玉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春  何志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关与报检实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航海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妮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黄映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祖天明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程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军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洪理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发动机构造与维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定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陈文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吕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坚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左适够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荣建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交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金仲秋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高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林  赵学民  罗云军  尤晓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玮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机械检测技术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航运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乔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张江南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姚文俊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孙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旭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李谷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空调检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建设交通高等职业技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小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良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百春  任惠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机械驾驶与故障排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交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为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复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茹  陈飞  单文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等奖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名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96"/>
        <w:gridCol w:w="2803"/>
        <w:gridCol w:w="877"/>
        <w:gridCol w:w="853"/>
        <w:gridCol w:w="3344"/>
        <w:gridCol w:w="2451"/>
      </w:tblGrid>
      <w:tr>
        <w:trPr>
          <w:tblHeader w:val="true"/>
          <w:trHeight w:val="517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名称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单位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审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编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管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交通职业技术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耀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寒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正  汪益兵  王锦法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事大学出版社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MD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业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远洋船员职业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邦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  溪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化民  李  军  李先强  王锦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屏  魏  伟  谷  溪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事大学出版社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机电基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无锡交通高等职业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依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胜  刘善平  蒋治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辅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交通职业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心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彰雄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光荣  陈建民  李冬梅  王松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职业技术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邹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董兆明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李建丽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崔丽丽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瞿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丹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王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运地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航海高等专科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琪  刘仁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松涛  屠琳桓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底盘构造与维修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交通职业技术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林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杨宏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秦兴顺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徐生明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吴晖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气设备构造与维修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交通运输职业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张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浩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李曙辉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缑庆伟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王彦峰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仇海兵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悦中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涵工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交通职业技术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发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云霞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征文  潘黎明  王穗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力学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交通职业技术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七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郭  量  李万龙  张树林  郭秀峰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文锦  张宁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底盘构造与维修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交通职业技术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松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张春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代少军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王世良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张性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技术服务与营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交通职业技术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定祥 谢慧超 杨光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彭光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张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斌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邓文辉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廖力达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李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活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陈晓娟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1"/>
              </w:rPr>
              <w:t>刘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勇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阚卫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自动变速器检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汽车技师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则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伟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智勇  戴良鸿  朱洪涛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机械构造与修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交通技师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玉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香滨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珍娣  李庭斌  毕胜强  韩才林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质与筑路材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交通技师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兴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莹  张  燕  赵金梅  王  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三等奖（</w:t>
      </w:r>
      <w:r>
        <w:rPr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名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85"/>
        <w:gridCol w:w="2629"/>
        <w:gridCol w:w="878"/>
        <w:gridCol w:w="931"/>
        <w:gridCol w:w="3625"/>
        <w:gridCol w:w="2223"/>
      </w:tblGrid>
      <w:tr>
        <w:trPr>
          <w:tblHeader w:val="true"/>
          <w:trHeight w:val="285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名称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单位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审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编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MD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设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航海高等专科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金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欣欣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屏  何炳堂  陈汝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事大学出版社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船政交通职业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国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少军  钱立胜  陈进涛  陈  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志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事大学出版社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自动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事职业技术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昝宪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  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红宇  于风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事大学出版社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工程基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船政交通职业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小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祖平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岩  刘翠萍  裴小英  马瑶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事大学出版社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值班与避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海事职业技术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邦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群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施科  柴旭涛  赵  越  刘晓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事大学出版社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机检修技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海事职业技术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铁铭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勤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电力拖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渤海船舶职业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瑞云  吴  鹰  刘志旺  王刚华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修造安全概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远洋船员职业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荣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福海  刘运新  徐昆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志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张海平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曾立红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赵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斌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谭秀成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刘朋杉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王春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洋运输实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事大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丽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杨志刚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管理实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交通职业技术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武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钧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赵建理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徐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亮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田保慧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张慧颖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谢先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信息技术与应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  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楼伯良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梁超强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曾立雄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谢宝兴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孙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钥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朱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青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设施与设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交通职业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王昆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魏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民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刘丽萍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杜艳霞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谢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使用与维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交通职业技术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兴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汤富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方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文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税绍军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郝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亮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刘晓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典型电控系统构造与维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交通职业技术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福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周建平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吴祥升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张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俊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张幸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文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交通职业技术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卫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魏庆曜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黄秋平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郭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彬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故障诊断技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交通职业技术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选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杨维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王保新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赵社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及配件营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交通职业技术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刘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叶志斌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鲍婷婷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俞松潮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张林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施工技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交通职业技术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  <w:bdr w:val="single" w:sz="4" w:space="0" w:color="000000"/>
              </w:rPr>
              <w:t>俞高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仲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家驷 连佳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劲松 王守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勘测设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交通职业技术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方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绪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少伟 栗志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文  杨  榕  朱  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建筑材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交通职业技术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志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寒 王立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岩  汤宏丽  赵洪波  慕  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造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无锡交通高等职业技术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春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晞伟 王首绪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贞 唐文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学基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交通职业技术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郃生 易  操  高红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玉龙 张国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韩俊平  蒋芳超  张君纬  孙  琳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军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电气设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航运职业技术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本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周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何惠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机械液压与液力传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航运职业技术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剑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孙建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电器设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交通职业技术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代绍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王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峰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毕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竟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赵仁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机械控制技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航运职业技术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茂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王定祥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李胜永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马仕国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孙希刚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李铁军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赵云英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刘厚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输送机械与集装箱机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航运职业技术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海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善平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单片机及车载网络系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交通职业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为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玉平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秉玉  刘海峰  辛 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发动机电控系统检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交通技师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秋霞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志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志峰  龚建伟  张建雄  对解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质与公路建筑材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交通高级技工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新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潘劳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宇  韦灵美  唐慧敏  毛  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基路面施工与养护技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交通技术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景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振华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治新  刘有根  周海平  翟站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涵施工与养护技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高级技工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改娥  蒋龙德  侯翠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概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高级技工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连生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凤  时红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测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交通技工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启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景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志娟  黄艳丽  翟兴旺  姚  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</w:tr>
    </w:tbl>
    <w:p>
      <w:pPr>
        <w:pStyle w:val="Normal"/>
        <w:widowControl/>
        <w:spacing w:lineRule="atLeast" w:line="375"/>
        <w:ind w:right="640" w:hanging="0"/>
        <w:rPr>
          <w:rFonts w:ascii="仿宋_GB2312" w:hAnsi="仿宋_GB2312" w:eastAsia="仿宋_GB2312" w:cs="Verdana"/>
          <w:kern w:val="0"/>
          <w:szCs w:val="21"/>
        </w:rPr>
      </w:pPr>
      <w:r>
        <w:rPr>
          <w:rFonts w:eastAsia="仿宋_GB2312" w:cs="Verdana" w:ascii="仿宋_GB2312" w:hAnsi="仿宋_GB2312"/>
          <w:kern w:val="0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29:00Z</dcterms:created>
  <dc:creator>屠群锋主任</dc:creator>
  <dc:description/>
  <cp:keywords/>
  <dc:language>en-US</dc:language>
  <cp:lastModifiedBy>Lenovo User</cp:lastModifiedBy>
  <dcterms:modified xsi:type="dcterms:W3CDTF">2012-04-24T01:17:00Z</dcterms:modified>
  <cp:revision>10</cp:revision>
  <dc:subject/>
  <dc:title>关于交通职业教育“十一五”优秀教材评选结果的公示</dc:title>
</cp:coreProperties>
</file>