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援助宁夏交通学校</w:t>
      </w:r>
      <w:r>
        <w:rPr/>
        <w:t>工作确认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80"/>
        <w:gridCol w:w="2338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（盖章）</w:t>
            </w:r>
          </w:p>
        </w:tc>
        <w:tc>
          <w:tcPr>
            <w:tcW w:w="6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来校挂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阶段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阶段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挂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阶段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阶段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614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说明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0:00Z</dcterms:created>
  <dc:creator>aaa</dc:creator>
  <dc:description/>
  <cp:keywords/>
  <dc:language>en-US</dc:language>
  <cp:lastModifiedBy>屠群锋主任</cp:lastModifiedBy>
  <cp:lastPrinted>2011-12-26T08:29:00Z</cp:lastPrinted>
  <dcterms:modified xsi:type="dcterms:W3CDTF">2014-01-03T06:51:00Z</dcterms:modified>
  <cp:revision>10</cp:revision>
  <dc:subject/>
  <dc:title>关于落实交通运输职业院校与新疆交通</dc:title>
</cp:coreProperties>
</file>