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2013</w:t>
      </w:r>
      <w:r>
        <w:rPr>
          <w:rFonts w:cs="宋体;SimSun"/>
          <w:kern w:val="0"/>
          <w:sz w:val="32"/>
          <w:szCs w:val="32"/>
        </w:rPr>
        <w:t>年交通运输职业教育科研立项项目</w:t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A</w:t>
      </w:r>
      <w:r>
        <w:rPr>
          <w:rFonts w:cs="宋体;SimSun"/>
          <w:kern w:val="0"/>
          <w:sz w:val="32"/>
          <w:szCs w:val="32"/>
        </w:rPr>
        <w:t>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31"/>
        <w:gridCol w:w="3168"/>
        <w:gridCol w:w="5744"/>
        <w:gridCol w:w="957"/>
        <w:gridCol w:w="1066"/>
        <w:gridCol w:w="1060"/>
      </w:tblGrid>
      <w:tr>
        <w:trPr>
          <w:tblHeader w:val="true"/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目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负责人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起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止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助经费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0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渤海船舶职业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业集群与高校合作对接研究基地建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丛培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5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0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蒙古大学交通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化建设视域下高职院校校企合作的研究和实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5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0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海事职业技术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构建航海职业教育集团研究与实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乃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.09</w:t>
              <w:br/>
              <w:t>2014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0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交通职业技术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运输职业院校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校企发展共同体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模式探索与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鲍贤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5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0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州建设交通高等职业技术学校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轨道交通专业教学质量保障体系与多元评价模式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新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5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0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交通职业技术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大交通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背景下轨道交通运营管理专业人才培养的创新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晓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4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0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交通职业技术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高职院校素质教育课程机制提升大学生职业能力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宗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5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0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交通职业技术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级公路维护与管理专业中等和高等职业教育人才培养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衔接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方晔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4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0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疆交通职业技术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媒体时代高职院校大学生思想政治工作体系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虎法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5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1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航运职业技术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轮机工程技术专业人才中高职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2+3”</w:t>
            </w:r>
            <w:r>
              <w:rPr>
                <w:rFonts w:cs="宋体;SimSun"/>
                <w:kern w:val="0"/>
                <w:szCs w:val="21"/>
              </w:rPr>
              <w:t>衔接培养模式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苏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4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1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航运职业技术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模式下航运企业合作意愿的驱动因素与策略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志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5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航运职业技术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企合作开放课程建设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以《海洋工程建造》课程为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厚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5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1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航运职业技术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轮机工程专业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虚实结合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实训教学模式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冬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4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1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交通职业技术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、高职道路桥梁工程技术专业课程体系衔接的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颖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5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1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交通职业技术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通职业院校学生社会责任感培养提升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晓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4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1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宁省交通高等专科学校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合优质教学资源搭建共享型教学管理平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美娜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4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1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无锡交通高等职业技术学校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交通运输职业教育体系建设研究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rFonts w:cs="宋体;SimSun"/>
                <w:color w:val="000000"/>
                <w:kern w:val="0"/>
                <w:szCs w:val="21"/>
              </w:rPr>
              <w:t>以江苏为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春其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4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1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无锡交通高等职业技术学校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年制高职学生顶岗实习管理实践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殿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5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1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南交通技师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企合作创新型实训平台的建设与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钏跃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7</w:t>
              <w:br/>
              <w:t>2015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2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交通技师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汽车不解体检测诊断绿色维修技术应用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韦红教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4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A2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苏省交通技师学院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年制高职道路桥梁工程技术专业课程改革的探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9</w:t>
              <w:br/>
              <w:t>2015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2:00Z</dcterms:created>
  <dc:creator>Lenovo User</dc:creator>
  <dc:description/>
  <cp:keywords/>
  <dc:language>en-US</dc:language>
  <cp:lastModifiedBy>Lenovo User</cp:lastModifiedBy>
  <dcterms:modified xsi:type="dcterms:W3CDTF">2013-09-03T06:11:00Z</dcterms:modified>
  <cp:revision>6</cp:revision>
  <dc:subject/>
  <dc:title/>
</cp:coreProperties>
</file>