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firstLine="30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培训班课程表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0"/>
        <w:gridCol w:w="2880"/>
        <w:gridCol w:w="1080"/>
        <w:gridCol w:w="2160"/>
      </w:tblGrid>
      <w:tr>
        <w:trPr>
          <w:trHeight w:val="7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—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训教师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才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点：湖南交通职业技术学院培训中心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班仪式、合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云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训西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308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动机大修工艺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云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点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训西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308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动机电控解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蒋南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动机电控解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蒋南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零部件清洗检测与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蒋南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零部件清洗检测与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蒋南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动机教学课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云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动机教学课程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组演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云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动机教学课程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组汇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云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动机组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蒋南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动机组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蒋南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动机组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蒋南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动机组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蒋南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动机试机与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蒋南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绩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云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-2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赴张家界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云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费用自理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返程送站（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才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10:00Z</dcterms:created>
  <dc:creator>Lenovo User</dc:creator>
  <dc:description/>
  <cp:keywords/>
  <dc:language>en-US</dc:language>
  <cp:lastModifiedBy>Lenovo User</cp:lastModifiedBy>
  <dcterms:modified xsi:type="dcterms:W3CDTF">2012-05-30T01:12:00Z</dcterms:modified>
  <cp:revision>4</cp:revision>
  <dc:subject/>
  <dc:title/>
</cp:coreProperties>
</file>