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教材出版立项单位（教育部职成司确定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20"/>
        <w:gridCol w:w="4354"/>
      </w:tblGrid>
      <w:tr>
        <w:trPr>
          <w:tblHeader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立项单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施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建筑工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养护与管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轨道交通运营管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铁道出版社、人民交通出版社、中央广播电视大学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轨道交通车辆运用与检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铁道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轨道交通供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铁道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轨道交通信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铁道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凤凰职教出版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管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凤凰职教出版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水手与机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理工大学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运用与维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出版社、人民交通出版社、科学出版社、外语教学与研究出版社、北京出版集团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车身修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美容与装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整车与配件营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出版社、人民交通出版社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82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路运输管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凤凰职教出版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轮理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教材立项单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路运输管理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教材立项单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口机械运行与维护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教材立项单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潜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教材立项单位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根据职成司《关于印发中等职业学校专业教学标准制订任务分配方案的通知》（教职成司</w:t>
      </w:r>
      <w:r>
        <w:rPr>
          <w:rFonts w:eastAsia="仿宋_GB2312"/>
          <w:sz w:val="24"/>
        </w:rPr>
        <w:t>函〔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）安排，每项专业教学标准的制订将获得一定的经费资助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10:00Z</dcterms:created>
  <dc:creator>lenovo</dc:creator>
  <dc:description/>
  <cp:keywords/>
  <dc:language>en-US</dc:language>
  <cp:lastModifiedBy>Lenovo User</cp:lastModifiedBy>
  <dcterms:modified xsi:type="dcterms:W3CDTF">2013-03-04T01:10:00Z</dcterms:modified>
  <cp:revision>2</cp:revision>
  <dc:subject/>
  <dc:title>附件2：</dc:title>
</cp:coreProperties>
</file>