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jc w:val="left"/>
        <w:rPr/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：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b/>
          <w:sz w:val="32"/>
          <w:szCs w:val="32"/>
        </w:rPr>
        <w:t>交通高职运输管理类教学团队建设现状调查表</w:t>
      </w:r>
    </w:p>
    <w:p>
      <w:pPr>
        <w:pStyle w:val="Normal"/>
        <w:spacing w:lineRule="auto" w:line="360"/>
        <w:ind w:right="560" w:hanging="0"/>
        <w:rPr>
          <w:sz w:val="24"/>
          <w:u w:val="single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jc w:val="left"/>
        <w:rPr/>
      </w:pPr>
      <w:r>
        <w:rPr>
          <w:sz w:val="24"/>
          <w:u w:val="single"/>
        </w:rPr>
        <w:t>填表人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手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              </w:t>
      </w:r>
    </w:p>
    <w:tbl>
      <w:tblPr>
        <w:tblW w:w="1058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200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研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回答选项（</w:t>
            </w:r>
            <w:r>
              <w:rPr>
                <w:b/>
                <w:bCs/>
              </w:rPr>
              <w:t>请按要求和实际情况填写，如是选择项请打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团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团队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、成立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如有两个以上团队，请分别填写，调查表可复印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是否有团队建设目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近期目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中期目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长期目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执行情况：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不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队文化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团队标识：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文化核心：（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内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跨专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跨学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校企结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队组建的目的和任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基于课程建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基于专业建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基于学术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带头人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头人：姓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性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、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、教龄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经历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资格证书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员人数（含带头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结构：博士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、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、本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结构：高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、初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结构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之间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之间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岁以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师型教师：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、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开发建设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教材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教材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项目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数量：国家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省市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学院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等级数量：一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二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三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项目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：国家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省市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、院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科研论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有：论文数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教学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、专业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管理办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考核制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、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执行情况：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较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不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经费及来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：上级部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自筹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建设成效综合评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较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、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、不理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建设存在主要问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2:00Z</dcterms:created>
  <dc:creator>微软用户</dc:creator>
  <dc:description/>
  <cp:keywords/>
  <dc:language>en-US</dc:language>
  <cp:lastModifiedBy>屠群锋主任</cp:lastModifiedBy>
  <cp:lastPrinted>2010-09-16T08:07:00Z</cp:lastPrinted>
  <dcterms:modified xsi:type="dcterms:W3CDTF">2010-09-26T00:25:00Z</dcterms:modified>
  <cp:revision>37</cp:revision>
  <dc:subject/>
  <dc:title>基本信息反馈表</dc:title>
</cp:coreProperties>
</file>