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智能交通创意大赛”个人组报名表</w:t>
      </w:r>
    </w:p>
    <w:tbl>
      <w:tblPr>
        <w:tblW w:w="875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559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（论文）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（论文）类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口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（论文）简介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：本空白处不够可延展表格。</w:t>
            </w:r>
          </w:p>
        </w:tc>
      </w:tr>
      <w:tr>
        <w:trPr>
          <w:trHeight w:val="50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报名截止日期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，各参赛队伍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提交报名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赛作品电子版请于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发至邮箱：</w:t>
            </w:r>
            <w:hyperlink r:id="rId2">
              <w:r>
                <w:rPr>
                  <w:rStyle w:val="InternetLink"/>
                  <w:sz w:val="24"/>
                </w:rPr>
                <w:t>peggyyuan@szpt.edu.cn</w:t>
              </w:r>
            </w:hyperlink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有疑问请联系：大赛联络人袁媛博士（电话：</w:t>
            </w:r>
            <w:r>
              <w:rPr>
                <w:sz w:val="24"/>
              </w:rPr>
              <w:t xml:space="preserve">13570848450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类别从以下几类中选择填写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智能交通技术理念创意（论述文章）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智能交通管理理念创意（论述文章）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智能交通技术创意（技术论文）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智能交通产品创意（模型及介绍说明）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智能交通其他创意（相关说明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gyyuan@szp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6:00Z</dcterms:created>
  <dc:creator>GZB</dc:creator>
  <dc:description/>
  <cp:keywords/>
  <dc:language>en-US</dc:language>
  <cp:lastModifiedBy>屠群峰</cp:lastModifiedBy>
  <dcterms:modified xsi:type="dcterms:W3CDTF">2015-03-09T01:13:00Z</dcterms:modified>
  <cp:revision>6</cp:revision>
  <dc:subject/>
  <dc:title>队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