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附件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2004</w:t>
      </w:r>
      <w:r>
        <w:rPr>
          <w:rFonts w:cs="宋体;SimSun"/>
          <w:b/>
          <w:sz w:val="20"/>
          <w:szCs w:val="20"/>
        </w:rPr>
        <w:t>年全国交通职业教育专业带头人考核合格名单（高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1800"/>
        <w:gridCol w:w="360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魏庆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先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授级高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徐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交通职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施祝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航运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屠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京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选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贵州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海事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交通学院应用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季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冯卫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交通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蒙古大学交通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渡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交通学院应用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青岛港湾职业技术学院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交通高等专科学校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西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交通高等专科学校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2:00Z</dcterms:created>
  <dc:creator>屠群锋</dc:creator>
  <dc:description/>
  <cp:keywords/>
  <dc:language>en-US</dc:language>
  <cp:lastModifiedBy>屠群锋</cp:lastModifiedBy>
  <dcterms:modified xsi:type="dcterms:W3CDTF">2008-12-22T04:52:00Z</dcterms:modified>
  <cp:revision>2</cp:revision>
  <dc:subject/>
  <dc:title/>
</cp:coreProperties>
</file>