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 xml:space="preserve">1 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Arial" w:hAnsi="Arial" w:cs="Arial"/>
          <w:b/>
          <w:sz w:val="32"/>
          <w:szCs w:val="32"/>
        </w:rPr>
        <w:t>双师制”专业教学团队能力提升培训班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  执    表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513"/>
        <w:gridCol w:w="1087"/>
        <w:gridCol w:w="1754"/>
      </w:tblGrid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和邮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报到时须提交《高职高专教育骨干教师培训推荐表》，并加盖学校有关部门印章。随带二寸正面彩照一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好回执表后，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将本回执发至邮箱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loubl@126.com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563"/>
        <w:gridCol w:w="157"/>
        <w:gridCol w:w="515"/>
        <w:gridCol w:w="205"/>
        <w:gridCol w:w="360"/>
        <w:gridCol w:w="180"/>
        <w:gridCol w:w="449"/>
        <w:gridCol w:w="847"/>
        <w:gridCol w:w="818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及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授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成果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等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技能水平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服务（培训）简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项目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期间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09855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海火车站出口  上海新客站南广场西南出口出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上海南站（公路铁路） 乘地铁一号线到汉中路站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47:00Z</dcterms:created>
  <dc:creator>China</dc:creator>
  <dc:description/>
  <cp:keywords/>
  <dc:language>en-US</dc:language>
  <cp:lastModifiedBy>USER</cp:lastModifiedBy>
  <cp:lastPrinted>2011-05-10T10:39:00Z</cp:lastPrinted>
  <dcterms:modified xsi:type="dcterms:W3CDTF">2011-05-16T00:57:00Z</dcterms:modified>
  <cp:revision>3</cp:revision>
  <dc:subject/>
  <dc:title>07工作扩大会议</dc:title>
</cp:coreProperties>
</file>